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 xml:space="preserve">                            </w:t>
      </w:r>
      <w:r>
        <w:rPr>
          <w:b/>
          <w:sz w:val="48"/>
          <w:szCs w:val="48"/>
        </w:rPr>
        <w:t>Appendix I</w:t>
      </w:r>
    </w:p>
    <w:p>
      <w:pPr>
        <w:pStyle w:val="Normal"/>
        <w:jc w:val="both"/>
        <w:rPr>
          <w:b/>
          <w:b/>
          <w:sz w:val="48"/>
          <w:szCs w:val="48"/>
        </w:rPr>
      </w:pPr>
      <w:r>
        <w:rPr>
          <w:b/>
          <w:sz w:val="48"/>
          <w:szCs w:val="48"/>
        </w:rPr>
      </w:r>
    </w:p>
    <w:p>
      <w:pPr>
        <w:pStyle w:val="Normal"/>
        <w:jc w:val="both"/>
        <w:rPr/>
      </w:pPr>
      <w:r>
        <w:rPr>
          <w:b/>
        </w:rPr>
        <w:t>Contents:</w:t>
      </w:r>
    </w:p>
    <w:p>
      <w:pPr>
        <w:pStyle w:val="Normal"/>
        <w:jc w:val="both"/>
        <w:rPr/>
      </w:pPr>
      <w:r>
        <w:rPr/>
        <w:t>1. The role of Great Britain’s Ambassador Stratford Canning in the 1853 crisis</w:t>
      </w:r>
    </w:p>
    <w:p>
      <w:pPr>
        <w:pStyle w:val="Normal"/>
        <w:jc w:val="both"/>
        <w:rPr/>
      </w:pPr>
      <w:r>
        <w:rPr/>
        <w:t>2. Palmerston’s role in the crisis</w:t>
      </w:r>
    </w:p>
    <w:p>
      <w:pPr>
        <w:pStyle w:val="Normal"/>
        <w:jc w:val="both"/>
        <w:rPr/>
      </w:pPr>
      <w:r>
        <w:rPr/>
        <w:t>3. Great Britain’s reputations in the crisis</w:t>
      </w:r>
    </w:p>
    <w:p>
      <w:pPr>
        <w:pStyle w:val="Normal"/>
        <w:jc w:val="both"/>
        <w:rPr/>
      </w:pPr>
      <w:r>
        <w:rPr/>
        <w:t>4. The Vienna Note negotiations</w:t>
      </w:r>
    </w:p>
    <w:p>
      <w:pPr>
        <w:pStyle w:val="Normal"/>
        <w:jc w:val="both"/>
        <w:rPr/>
      </w:pPr>
      <w:r>
        <w:rPr/>
        <w:t>5. Selections from the Turkgeldi chronicle</w:t>
      </w:r>
    </w:p>
    <w:p>
      <w:pPr>
        <w:pStyle w:val="Normal"/>
        <w:jc w:val="both"/>
        <w:rPr/>
      </w:pPr>
      <w:r>
        <w:rPr/>
        <w:t>6. Sources</w:t>
      </w:r>
    </w:p>
    <w:p>
      <w:pPr>
        <w:pStyle w:val="Normal"/>
        <w:jc w:val="both"/>
        <w:rPr/>
      </w:pPr>
      <w:r>
        <w:rPr/>
      </w:r>
    </w:p>
    <w:p>
      <w:pPr>
        <w:pStyle w:val="Normal"/>
        <w:jc w:val="both"/>
        <w:rPr/>
      </w:pPr>
      <w:r>
        <w:rPr/>
      </w:r>
    </w:p>
    <w:p>
      <w:pPr>
        <w:pStyle w:val="Normal"/>
        <w:jc w:val="both"/>
        <w:rPr/>
      </w:pPr>
      <w:r>
        <w:rPr/>
        <w:t xml:space="preserve">1. </w:t>
      </w:r>
      <w:r>
        <w:rPr>
          <w:b/>
        </w:rPr>
        <w:t xml:space="preserve">The Role of Stratford Canning </w:t>
      </w:r>
    </w:p>
    <w:p>
      <w:pPr>
        <w:pStyle w:val="Normal"/>
        <w:jc w:val="both"/>
        <w:rPr>
          <w:b/>
          <w:b/>
        </w:rPr>
      </w:pPr>
      <w:r>
        <w:rPr>
          <w:b/>
        </w:rPr>
      </w:r>
    </w:p>
    <w:p>
      <w:pPr>
        <w:pStyle w:val="Normal"/>
        <w:jc w:val="both"/>
        <w:rPr/>
      </w:pPr>
      <w:r>
        <w:rPr/>
        <w:t>Stratford Canning, the cousin of the celebrated British foreign and prime-minister George Canning, was an outstanding Victorian in his own right. Had it not been for his overbearing personality, Canning could have become Britain’s foreign minister. Instead, he ended up in semi-exile in Istanbul. Yet, Canning took upon himself transforming the Porte into a modern, successful state, which he viewed as both a moral duty and a British national interest. His methods were often bullying— when Canning wanted a change in policy or government composition, he went directly to the sultan. His biographer, Lane-Poole, describes him as the terror of the Turkish ministers. Over four terms as ambassador, Canning worked out a close partnership with Reshid, whom he viewed as the best man to promote reform. In turn, Reshid depended on Canning support to stay in power and convince the sultan to enact reforms. With clockwork regularity, every time Canning returned to Istanbul, Reshid eventually was recalled as Grand Vizier, as was the case in 1846, 1848, 1854, and 1856 (Lane-Poole, 1888: 104-11, 176, 214.)</w:t>
      </w:r>
    </w:p>
    <w:p>
      <w:pPr>
        <w:pStyle w:val="Normal"/>
        <w:jc w:val="both"/>
        <w:rPr/>
      </w:pPr>
      <w:r>
        <w:rPr/>
      </w:r>
    </w:p>
    <w:p>
      <w:pPr>
        <w:pStyle w:val="Normal"/>
        <w:jc w:val="both"/>
        <w:rPr/>
      </w:pPr>
      <w:r>
        <w:rPr/>
        <w:t xml:space="preserve">It should be noted that if many of the British decision-makers thought that entrapment was going on, they also thought that the responsibility laid not just with the Ottomans, but also and mainly with Canning, a known Russophobe, who, they believed, had encouraged them into stiff opposition to a peaceful resolution (Puryear, 1965; Slade, 2012.) Put it simply, they could not conceive that the Ottomans were able to decide such a course on their own. In Goldfrank’s words, they assumed that “the Turks had no experience with [Russia], no memory, no judgement, and no free will” (Goldfrank, 1994:  278.) In so doing, this interpretation grossly underestimated Ottoman agency. Moreover, it did serious injustice to Canning in his task to carry out the instructions from London. </w:t>
      </w:r>
    </w:p>
    <w:p>
      <w:pPr>
        <w:pStyle w:val="Normal"/>
        <w:jc w:val="both"/>
        <w:rPr/>
      </w:pPr>
      <w:r>
        <w:rPr/>
      </w:r>
    </w:p>
    <w:p>
      <w:pPr>
        <w:pStyle w:val="Normal"/>
        <w:jc w:val="both"/>
        <w:rPr/>
      </w:pPr>
      <w:r>
        <w:rPr/>
        <w:t xml:space="preserve">First, Reshid was not simply the mouthpiece of Canning, as the Russians and some of the British leaders made him out to be. In the past, Reshid had dug his heels in in resisting Canning’s calls for reforms when he thought they faced too much resistance (Bailey, 1970: 220-4.) On the occasion of the Crimean crisis, this was again the case. As Canning reported home, “Reshid told me candidly that no personal influence could have induced the Porte to give way” (Saab, 1977: 70.) Indeed, Reshid knew all too well that the state’s independence was at stake as evidenced by his comment that accepting Russia’s terms was the same as drinking poison and dying. As such, he would have resorted to classic entrapment as the best strategy available under the circumstances. There was no need to bully him into a course of action he would have chosen anyway. Lastly, the evidence points out the other way: that is to say that Canning pushed, as London asked him to, for conciliation, but the Porte escalated every time nevertheless, overlooking his advice. The present scholarly consensus is that these decisions were made by the Porte on its own (see the referenced works by Saab, Badem, Goldfrank, Rich, Figes, Smoke, and Balci.) </w:t>
      </w:r>
    </w:p>
    <w:p>
      <w:pPr>
        <w:pStyle w:val="Normal"/>
        <w:jc w:val="both"/>
        <w:rPr/>
      </w:pPr>
      <w:r>
        <w:rPr/>
      </w:r>
    </w:p>
    <w:p>
      <w:pPr>
        <w:pStyle w:val="Normal"/>
        <w:jc w:val="both"/>
        <w:rPr/>
      </w:pPr>
      <w:r>
        <w:rPr/>
        <w:t xml:space="preserve">Second, the historical record proves that, far from pushing for Britain’s entrapment, Canning was probably the one person who tried to avoid it the most. Despite his private convictions, Canning carried out to the letter his instructions to encourage a peaceful settlement. As he put it, he had “scrupulously abstained from expressing any private opinion on the merits of Count Buol's Note [ the Vienna Note,] while it was under the consideration of the Porte.” This was not based on just supposition. In the aftermath of the Turkish rejection of the Vienna Note at the end of the August, the British cabinet actually pondered replacing Canning, with rumors abounding that he opposed the settlement or even threatened to quit, only to then receive his dispatches which showed he had actually advised the Porte to accept the Note. Clarendon concluded that “I believe he honorably endeavored to get the Note accepted, and that we have no reason to complain about that” (Lane-Poole, 1888, 294-5; Goldfrank, 1994: 206-7.) Further evidence of Canning’s resistance to entrapment can be found in his delaying until October the call for the British naval squadron to redeploy to Istanbul; his request that the Porte postpone the initiation of hostilities; and his lobbying that the Porte did not send warships, and certainly not the best part of its navy, in the Black Sea, which would have avoided the Sinope incident (Temperley, 1936: 340, 346-7, 358-60, 364, 369-70; Goldfrank, 1994: 276-8.) </w:t>
      </w:r>
    </w:p>
    <w:p>
      <w:pPr>
        <w:pStyle w:val="Normal"/>
        <w:jc w:val="both"/>
        <w:rPr/>
      </w:pPr>
      <w:r>
        <w:rPr/>
      </w:r>
    </w:p>
    <w:p>
      <w:pPr>
        <w:pStyle w:val="Normal"/>
        <w:jc w:val="both"/>
        <w:rPr/>
      </w:pPr>
      <w:r>
        <w:rPr/>
        <w:t>Finally, Temperley proves that Canning, far from taking advantage of the September riots to dispatch the naval squadron to Istanbul, which, presumably, should have been a golden opportunity to escalate for any partisan of entrapment given that even the British government had authorized the redeployment, was careful to allow only the sending of steamers under the pretext of relaying mail information between the squadrons and the Ottoman capital.</w:t>
      </w:r>
      <w:r>
        <w:rPr>
          <w:rStyle w:val="FootnoteCharacters"/>
          <w:rStyle w:val="FootnoteAnchor"/>
        </w:rPr>
        <w:footnoteReference w:id="2"/>
      </w:r>
      <w:r>
        <w:rPr/>
        <w:t xml:space="preserve"> In so doing, Canning was mindful of not challenging directly the existing treaties with Russia (London Treaty of 1841,) which forbid either side’s navy from entering the Straits (Temperley, 1934.)  Hence, entrapment cannot be laid at Canning’s door.</w:t>
      </w:r>
    </w:p>
    <w:p>
      <w:pPr>
        <w:pStyle w:val="Normal"/>
        <w:jc w:val="both"/>
        <w:rPr>
          <w:b/>
          <w:b/>
        </w:rPr>
      </w:pPr>
      <w:r>
        <w:rPr>
          <w:b/>
        </w:rPr>
      </w:r>
    </w:p>
    <w:p>
      <w:pPr>
        <w:pStyle w:val="Normal"/>
        <w:jc w:val="both"/>
        <w:rPr>
          <w:b/>
          <w:b/>
        </w:rPr>
      </w:pPr>
      <w:r>
        <w:rPr>
          <w:b/>
        </w:rPr>
        <w:t>2. Palmerston’s Role in the Crisis</w:t>
      </w:r>
    </w:p>
    <w:p>
      <w:pPr>
        <w:pStyle w:val="Normal"/>
        <w:jc w:val="both"/>
        <w:rPr>
          <w:b/>
          <w:b/>
        </w:rPr>
      </w:pPr>
      <w:r>
        <w:rPr>
          <w:b/>
        </w:rPr>
      </w:r>
    </w:p>
    <w:p>
      <w:pPr>
        <w:pStyle w:val="Normal"/>
        <w:jc w:val="both"/>
        <w:rPr/>
      </w:pPr>
      <w:r>
        <w:rPr/>
        <w:t xml:space="preserve">Henry John Temple, Viscount Palmerston was the person who had originally made the ambiguous commitment to “the independence and integrity” of the Porte in the 1830s. This can be viewed as tying the hands of his successors. Granted, he had done so unwittingly. The British government actually meant a far more circumscribed commitment involving the Straits exclusively. But the way Palmerston formulated the commitment left open the possibility of British intervention over other unrelated issues and encouraged the impression among the British public that support had indeed been promised to the Porte if its territorial integrity was under threat. Furthermore, by being vague as to the conditions of eventual British intervention, Palmerston had left this commitment open-ended. </w:t>
      </w:r>
    </w:p>
    <w:p>
      <w:pPr>
        <w:pStyle w:val="Normal"/>
        <w:jc w:val="both"/>
        <w:rPr/>
      </w:pPr>
      <w:r>
        <w:rPr/>
      </w:r>
    </w:p>
    <w:p>
      <w:pPr>
        <w:pStyle w:val="Normal"/>
        <w:jc w:val="both"/>
        <w:rPr/>
      </w:pPr>
      <w:r>
        <w:rPr/>
        <w:t>Another possibility is that the decision-makers may be divided. That is to say that individual decision-makers may contribute to tying the hands of a cabinet, otherwise reluctant to escalate the crisis. Arguably, this may have happened in the case of the Crimean crisis: Palmerston was a formidable and experienced politician, who had served as Foreign Minister, and had his sights on the Prime-Ministership (Brown, 2012: 362.) As such, it was in his interest to push for escalation despite the reluctance of Lord Aberdeen, the current Prime-Minister, in order to curry favor with the public and claim the credit for Britain living up to its presumed commitment to the Porte. Palmerston could have, therefore, blackmailed Aberdeen with withdrawing his support and bringing down the coalition government unless the Prime-Minister consented to escalation. In so doing, Palmerston would have de facto tied the cabinet’s hands.</w:t>
      </w:r>
    </w:p>
    <w:p>
      <w:pPr>
        <w:pStyle w:val="Normal"/>
        <w:jc w:val="both"/>
        <w:rPr/>
      </w:pPr>
      <w:r>
        <w:rPr/>
      </w:r>
    </w:p>
    <w:p>
      <w:pPr>
        <w:pStyle w:val="Normal"/>
        <w:jc w:val="both"/>
        <w:rPr/>
      </w:pPr>
      <w:r>
        <w:rPr/>
        <w:t>The problem with this interpretation is that Palmerston’s efforts to achieve this result, such as they were, did not work. At the time, despite being the most experienced person on foreign affairs, Palmerston’s political influence was limited. He was execrated by Queen Victoria, who had orchestrated his dismissal as Foreign Minister, which is why he was occupying the lesser position of Home Secretary. Even among his own party, the Whigs, he commanded much less support than John Russell, the leader of the House of Commons, who was at the time the more likely person to replace Aberdeen, and who had been Prime Minister himself between 1846 and 1851.</w:t>
      </w:r>
      <w:r>
        <w:rPr>
          <w:rStyle w:val="FootnoteCharacters"/>
        </w:rPr>
        <w:t xml:space="preserve"> </w:t>
      </w:r>
      <w:r>
        <w:rPr>
          <w:rStyle w:val="FootnoteCharacters"/>
          <w:rStyle w:val="FootnoteAnchor"/>
        </w:rPr>
        <w:footnoteReference w:id="3"/>
      </w:r>
      <w:r>
        <w:rPr/>
        <w:t xml:space="preserve"> Furthermore, in the coalition, the Whigs represented the minority </w:t>
      </w:r>
      <w:bookmarkStart w:id="0" w:name="_Hlk165964121"/>
      <w:r>
        <w:rPr/>
        <w:t>(Chamberlain, 1983: 443-53; Conacher, 1968: 38-40.)</w:t>
      </w:r>
      <w:r>
        <w:rPr>
          <w:rStyle w:val="FootnoteCharacters"/>
          <w:rStyle w:val="FootnoteAnchor"/>
        </w:rPr>
        <w:footnoteReference w:id="4"/>
      </w:r>
      <w:r>
        <w:rPr/>
        <w:t xml:space="preserve"> </w:t>
      </w:r>
      <w:bookmarkEnd w:id="0"/>
      <w:r>
        <w:rPr/>
        <w:t>As a result, throughout the 1853 crisis, despite manifold efforts to push the cabinet into committing to the support of the Porte, Palmerston ended up defeated each time by Aberdeen’s doves, liberals of the Peelite persuasion.</w:t>
      </w:r>
    </w:p>
    <w:p>
      <w:pPr>
        <w:pStyle w:val="Normal"/>
        <w:jc w:val="both"/>
        <w:rPr/>
      </w:pPr>
      <w:r>
        <w:rPr/>
      </w:r>
    </w:p>
    <w:p>
      <w:pPr>
        <w:pStyle w:val="Normal"/>
        <w:jc w:val="both"/>
        <w:rPr/>
      </w:pPr>
      <w:r>
        <w:rPr/>
        <w:t xml:space="preserve">Thus, in May, Palmerston advocated for sending the British fleet not just to the entrance of the straits, but into the Dardanelles; in June, after the occupation of Principalities, he wanted it sent to the Bosphorus; in September, he pushed for sending the fleet into the Black Sea; and, in October, he wanted Britain to act as the Porte’s auxiliary and detain any Russian vessels in the Black Sea, effectively forbidding the area to the Russian navy. All these four initiatives were soundly defeated in cabinet votes </w:t>
      </w:r>
      <w:bookmarkStart w:id="1" w:name="_Hlk165963614"/>
      <w:r>
        <w:rPr/>
        <w:t xml:space="preserve">(Conacher, 1968: 149, 156, 159-60, 194-6; Chamberlain, 1983: 480-1, 488-9, 490-1; Bell, 1966: 86-9.) </w:t>
      </w:r>
      <w:bookmarkEnd w:id="1"/>
      <w:r>
        <w:rPr/>
        <w:t>Moreover, Palmerston was not able to prevent the cabinet from supporting the Vienna Note in July and August. His famous resignation after Sinope in December was caused not by the Eastern Question, but by objections over Russell’s proposed voting reform.</w:t>
      </w:r>
      <w:r>
        <w:rPr>
          <w:rStyle w:val="FootnoteCharacters"/>
          <w:rStyle w:val="FootnoteAnchor"/>
        </w:rPr>
        <w:footnoteReference w:id="5"/>
      </w:r>
      <w:r>
        <w:rPr/>
        <w:t xml:space="preserve"> The cabinet voted to send the fleet into the Black Sea in his absence, and without consulting him. As such, Palmerston may have attempted to tie the hands of the British government, but met with little success, being reduced, in Aberdeen’s words, to urge “his views perseveringly, but not disagreeably” (Conacher, 1968: 196.) </w:t>
      </w:r>
      <w:bookmarkStart w:id="2" w:name="_Hlk165961039"/>
      <w:r>
        <w:rPr/>
        <w:t>Bell mentions that Aberdeen may have wanted to get rid of Palmerston by fall 1853, but never displayed the sentiment of being bullied or overborne by him (Bell, 1966: 90-2.)</w:t>
      </w:r>
    </w:p>
    <w:p>
      <w:pPr>
        <w:pStyle w:val="Normal"/>
        <w:jc w:val="both"/>
        <w:rPr/>
      </w:pPr>
      <w:r>
        <w:rPr/>
      </w:r>
      <w:bookmarkEnd w:id="2"/>
    </w:p>
    <w:p>
      <w:pPr>
        <w:pStyle w:val="Normal"/>
        <w:jc w:val="both"/>
        <w:rPr/>
      </w:pPr>
      <w:r>
        <w:rPr/>
        <w:t xml:space="preserve">Lastly, one could argue that Palmerston affected the decisions of the government by threatening it with the ire of roused public opinion. As one of Aberdeen’s most prominent rivals and the most popular politician, Palmerston was in an ideal position to pose as the nationalist defender of Britain’s power and prestige against Russia’s challenge and gather political capital by criticizing directly and indirectly the vacillating Prime-Minister and his supporters. This he did both by promoting critical articles in his allied newspaper </w:t>
      </w:r>
      <w:r>
        <w:rPr>
          <w:i/>
        </w:rPr>
        <w:t>The Morning Herald</w:t>
      </w:r>
      <w:r>
        <w:rPr/>
        <w:t xml:space="preserve"> (including by telling the editor what should have been written in the op-eds) and by fiery public statements such as his responses in Parliament to the pacific viewpoints expressed by Richard Cobden and John Bright (Conacher, 1968; Martin, 1963.) However, this does not qualify as tying the hands of the government. Essentially, tying hands comes down to restricting the government’s options by invoking punishment by relevant domestic audiences. That was to say that what Palmerston was really aiming at was reducing Aberdeen’s support and eventually bringing down the government instead of only at pushing it to follow his hawkish line in regards to Russia. If the point is accepted that relevant domestic public audiences are able to tie the hands of a government, then the same could be said of the political opposition, the critical media, or dissidents from one’s party. This, however, would obscure the important distinction between the actors who inflict the punishment and those who restrict the range of action of the government by placing it, knowingly or without realizing it, in a position where it is susceptible of being punished.</w:t>
      </w:r>
    </w:p>
    <w:p>
      <w:pPr>
        <w:pStyle w:val="Normal"/>
        <w:jc w:val="both"/>
        <w:rPr/>
      </w:pPr>
      <w:r>
        <w:rPr/>
      </w:r>
    </w:p>
    <w:p>
      <w:pPr>
        <w:pStyle w:val="Normal"/>
        <w:jc w:val="both"/>
        <w:rPr/>
      </w:pPr>
      <w:r>
        <w:rPr/>
      </w:r>
    </w:p>
    <w:p>
      <w:pPr>
        <w:pStyle w:val="Normal"/>
        <w:jc w:val="both"/>
        <w:rPr>
          <w:b/>
          <w:b/>
        </w:rPr>
      </w:pPr>
      <w:r>
        <w:rPr>
          <w:b/>
        </w:rPr>
        <w:t>3. Great Britain’s Reputations in the Crimean Crisis</w:t>
      </w:r>
    </w:p>
    <w:p>
      <w:pPr>
        <w:pStyle w:val="Normal"/>
        <w:jc w:val="both"/>
        <w:rPr>
          <w:b/>
          <w:b/>
        </w:rPr>
      </w:pPr>
      <w:r>
        <w:rPr>
          <w:b/>
        </w:rPr>
      </w:r>
    </w:p>
    <w:p>
      <w:pPr>
        <w:pStyle w:val="Normal"/>
        <w:jc w:val="both"/>
        <w:rPr/>
      </w:pPr>
      <w:r>
        <w:rPr/>
        <w:t>Reputation may represent a judgment of a state’s a) resolve or its willingness to stand firm in situations presenting the risk of use of force; b) loyalty as a guarantor/protector if its ally or partner is under threat; c) signaling, consistency, or honesty in matching words and deeds. While the reputation for signaling has been most prominently associated with audience costs, this does not rule out the significance of the other types. This is evidenced by examining the British reputations in the Crimean crisis.</w:t>
      </w:r>
    </w:p>
    <w:p>
      <w:pPr>
        <w:pStyle w:val="Normal"/>
        <w:jc w:val="both"/>
        <w:rPr/>
      </w:pPr>
      <w:r>
        <w:rPr/>
      </w:r>
    </w:p>
    <w:p>
      <w:pPr>
        <w:pStyle w:val="Normal"/>
        <w:jc w:val="both"/>
        <w:rPr/>
      </w:pPr>
      <w:r>
        <w:rPr>
          <w:b/>
        </w:rPr>
        <w:t>Resolve</w:t>
      </w:r>
      <w:r>
        <w:rPr/>
        <w:t xml:space="preserve"> Reputation for resolve was clearly involved in that Britain needed to demonstrate that it was more willing to risk a breakdown than Russia in the aftermath of the Sinope incident. There were clear audience costs in that Britain had issued an explicit deterrent threat to Russia not to use its navy for attacking Ottoman territory. Russia then blatantly challenged the British deterrent by attacking the Ottoman flotilla in Sinope harbor, as well as the town itself. Britain was thus left with the option of either carrying out its threat of sending warships in the Black Sea, and risk war; or admitting that the threat was a bluff. The latter option posed major audience costs, since, as the British public opinion showed, especially once Palmerston resigned, backing down would have likely triggered the fall of the cabinet. </w:t>
      </w:r>
    </w:p>
    <w:p>
      <w:pPr>
        <w:pStyle w:val="Normal"/>
        <w:jc w:val="both"/>
        <w:rPr/>
      </w:pPr>
      <w:r>
        <w:rPr/>
      </w:r>
    </w:p>
    <w:p>
      <w:pPr>
        <w:pStyle w:val="Normal"/>
        <w:jc w:val="both"/>
        <w:rPr/>
      </w:pPr>
      <w:r>
        <w:rPr/>
        <w:t xml:space="preserve">Another point worth stressing is that the British threat was both public and quite explicit. On October 8, the British cabinet sent Ambassador Canning and Admiral Dundas, the leader of the British squadron in Istanbul, instructions that they should have employed force “in whatever manner or whatever place” they deemed “necessary for defending the Turkish territory against direct aggression.” Dundas then communicated to his Russian counterpart in Sebastopol that he was under orders “to protect the Sultan’s dominions from attack” (Conacher, 1968: 233.) Thus, this was not just an implicit signal sent to Russia through the deployment of the British squadron. </w:t>
      </w:r>
    </w:p>
    <w:p>
      <w:pPr>
        <w:pStyle w:val="Normal"/>
        <w:jc w:val="both"/>
        <w:rPr/>
      </w:pPr>
      <w:r>
        <w:rPr/>
      </w:r>
    </w:p>
    <w:p>
      <w:pPr>
        <w:pStyle w:val="Normal"/>
        <w:jc w:val="both"/>
        <w:rPr/>
      </w:pPr>
      <w:r>
        <w:rPr/>
        <w:t>Britain also knew fully well the consequences of sending the navy past the Bosphorus into the Black Sea, as it had been warned by the Russian Ambassador to London Baron Brunnow “of inevitable consequences of a demonstration in the Black Sea,” meaning war (Temperley, 1936: 357.)</w:t>
      </w:r>
    </w:p>
    <w:p>
      <w:pPr>
        <w:pStyle w:val="Normal"/>
        <w:jc w:val="both"/>
        <w:rPr/>
      </w:pPr>
      <w:r>
        <w:rPr/>
      </w:r>
    </w:p>
    <w:p>
      <w:pPr>
        <w:pStyle w:val="Normal"/>
        <w:jc w:val="both"/>
        <w:rPr/>
      </w:pPr>
      <w:r>
        <w:rPr>
          <w:b/>
        </w:rPr>
        <w:t>Loyalty</w:t>
      </w:r>
      <w:r>
        <w:rPr/>
        <w:t xml:space="preserve"> Reputation as a guarantor/protector was also present in the Crimean crisis. Part of the problem is trying to see the British decision to intervene post-Sinope as separate from the entire process that had preceded it. However, the Crimean crisis represented a continuum of gradual escalation from May to December. And in previous months, Britain had been motivated to step its commitment to the Porte largely because of concerns over how the British domestic public opinion would react to the prospect of abandoning its partner to Russia. Indeed, there was a perception of a commitment that Britain had made to protect the Porte. Therefore, backing down from this commitment would have hurt the reputation of Britain as a reliable protector other states could count on to come to their defense if they found themselves under attack. This type of reputation was at work especially in the aftermath of the Russian violent interpretation of the Vienna Note and the Ottoman war declaration. The Porte had rejected the Note, objecting that it still reflected Russia’s nefarious intentions in eventually reducing it to a protectorate; and these claims had been confirmed by the leaked statement of St. Petersburg’s real intentions. Therefore, Britain could either cut the Porte loose and let it be defeated by Russia, or stick with the Porte despite its belligerency. The public outcry concerning the failure of the government to side with the Porte made the former option untenable, as evidenced by the quote from Aberdeen: “public opinion will not allow [the abandonment of Turkey.]”</w:t>
      </w:r>
    </w:p>
    <w:p>
      <w:pPr>
        <w:pStyle w:val="Normal"/>
        <w:jc w:val="both"/>
        <w:rPr/>
      </w:pPr>
      <w:r>
        <w:rPr/>
      </w:r>
    </w:p>
    <w:p>
      <w:pPr>
        <w:pStyle w:val="Normal"/>
        <w:jc w:val="both"/>
        <w:rPr/>
      </w:pPr>
      <w:r>
        <w:rPr>
          <w:b/>
        </w:rPr>
        <w:t xml:space="preserve">Honesty </w:t>
      </w:r>
      <w:r>
        <w:rPr/>
        <w:t>Finally, reputation for honesty or consistency between statements and actions is also detectable throughout the Crimean crisis. This concerned first of all respecting one’s promise to the independence of the Porte, endangered by the Russian demand for protectorate over the Orthodox. Furthermore, Britain had also signaled a commitment to Turkish territorial integrity, which was called into question by the occupation of the Principalities by Russian forces. This contrast between words and deeds was particularly evident in the aftermath of the violent interpretation: how could Britain keep endorsing the Vienna Note once it was clear that Russia meant to use it to annihilate Ottoman independence? Another contradiction between words and deeds concerns Sinope. Since the British decision-makers had made a commitment to send the navy into the Black Sea if the Turkish territory came under attack, to refuse doing so once Sinope was shelled by the Russian fleet would have exposed them as liars or even, as the press did not hesitate to suggest, as Russian agents.</w:t>
      </w:r>
    </w:p>
    <w:p>
      <w:pPr>
        <w:pStyle w:val="Normal"/>
        <w:jc w:val="both"/>
        <w:rPr/>
      </w:pPr>
      <w:r>
        <w:rPr/>
      </w:r>
    </w:p>
    <w:p>
      <w:pPr>
        <w:pStyle w:val="Normal"/>
        <w:jc w:val="both"/>
        <w:rPr/>
      </w:pPr>
      <w:r>
        <w:rPr/>
        <w:t xml:space="preserve"> </w:t>
      </w:r>
    </w:p>
    <w:p>
      <w:pPr>
        <w:pStyle w:val="Normal"/>
        <w:jc w:val="both"/>
        <w:rPr>
          <w:b/>
          <w:b/>
        </w:rPr>
      </w:pPr>
      <w:r>
        <w:rPr>
          <w:b/>
        </w:rPr>
        <w:t>4. The Vienna Note Negotiations</w:t>
      </w:r>
    </w:p>
    <w:p>
      <w:pPr>
        <w:pStyle w:val="Normal"/>
        <w:jc w:val="both"/>
        <w:rPr>
          <w:b/>
          <w:b/>
        </w:rPr>
      </w:pPr>
      <w:r>
        <w:rPr>
          <w:b/>
        </w:rPr>
      </w:r>
    </w:p>
    <w:p>
      <w:pPr>
        <w:pStyle w:val="Normal"/>
        <w:jc w:val="both"/>
        <w:rPr/>
      </w:pPr>
      <w:r>
        <w:rPr/>
        <w:t xml:space="preserve">Concerning the Vienna Note, it should be pointed out that this was definitely not another step in a process of ordinary negotiations, for the very simple reason that the Porte was not even supposed to be a part of the talks taking place in Vienna. This was exclusively a great power affair. There was no Turkish representative at the meeting, and the news from Vienna had to be reported back to the great power embassies in Istanbul by horse and ship courier. </w:t>
      </w:r>
      <w:bookmarkStart w:id="3" w:name="_Hlk168240522"/>
      <w:r>
        <w:rPr/>
        <w:t>The diplomats then informed the Porte of what had been decided.</w:t>
      </w:r>
      <w:bookmarkEnd w:id="3"/>
      <w:r>
        <w:rPr/>
        <w:t xml:space="preserve"> As such, the Porte was not expected to negotiate anything. This was strictly a take it or leave it deal arranged between great powers. This is why the Ottoman demand for modifications of the Note caused a stir. Here was a non-great power that was presuming to call into question great power decisions; and, worse, to sabotage the painfully crafted settlement that the great powers had convened on. Among the great powers that had spent June to August on some very difficult bargaining sessions, there was all-around unhappiness with the Porte (Goldfrank, 1994: 207-10.)</w:t>
      </w:r>
    </w:p>
    <w:p>
      <w:pPr>
        <w:pStyle w:val="Normal"/>
        <w:jc w:val="both"/>
        <w:rPr/>
      </w:pPr>
      <w:r>
        <w:rPr/>
      </w:r>
    </w:p>
    <w:p>
      <w:pPr>
        <w:pStyle w:val="Normal"/>
        <w:jc w:val="both"/>
        <w:rPr/>
      </w:pPr>
      <w:r>
        <w:rPr/>
        <w:t>Furthermore, in regards to the above take it or leave it choice, the Porte had found a subtle way to devise a third option. On the surface, this was a yes to the settlement, but the yes was then so heavily qualified as to mean a no. In so doing, the Porte did not seek to get back a counter-offer from the great powers, and then to bargain further until a solution was reached, which is what would have taken place in ordinary negotiations. Instead, what the Ottomans were after was a way to torpedo negotiations. As Rich puts it, their modifications reduced the Vienna Note to “a farce” (Rich, 1985: 80.) Aberdeen deemed that the modifications were “not insignificant” and Clarendon thought that the Ottoman “object is evidently to make arrangements impossible” (Conacher, 1968: 177.) That is to say that the modifications were aiming at opening a rift between great powers: those who would have said that the modifications did not change essentially the settlement, so that there was no harm to have them in (Britain and to some extent France); and those like Russia (and Austria to a degree,) who rejected them as a fundamental alteration of the Note. In the process, the Vienna Note would have been laid aside, and Britain would have been roped in to endorse the Ottoman position, i.e. no protectorate in whatever form or shape.</w:t>
      </w:r>
    </w:p>
    <w:p>
      <w:pPr>
        <w:pStyle w:val="Normal"/>
        <w:jc w:val="both"/>
        <w:rPr/>
      </w:pPr>
      <w:r>
        <w:rPr/>
      </w:r>
    </w:p>
    <w:p>
      <w:pPr>
        <w:pStyle w:val="Normal"/>
        <w:jc w:val="both"/>
        <w:rPr/>
      </w:pPr>
      <w:r>
        <w:rPr/>
      </w:r>
    </w:p>
    <w:p>
      <w:pPr>
        <w:pStyle w:val="Normal"/>
        <w:jc w:val="both"/>
        <w:rPr/>
      </w:pPr>
      <w:r>
        <w:rPr>
          <w:b/>
        </w:rPr>
        <w:t xml:space="preserve">5. Selections from Turkgeldi’s </w:t>
      </w:r>
      <w:r>
        <w:rPr>
          <w:b/>
          <w:i/>
        </w:rPr>
        <w:t>Mesail-I Mühimme-I Siyasiyye</w:t>
      </w:r>
      <w:r>
        <w:rPr>
          <w:b/>
        </w:rPr>
        <w:t xml:space="preserve"> (</w:t>
      </w:r>
      <w:r>
        <w:rPr>
          <w:b/>
          <w:i/>
        </w:rPr>
        <w:t>The Significant Political Events</w:t>
      </w:r>
      <w:r>
        <w:rPr>
          <w:b/>
        </w:rPr>
        <w:t>)</w:t>
      </w:r>
    </w:p>
    <w:p>
      <w:pPr>
        <w:pStyle w:val="Normal"/>
        <w:jc w:val="both"/>
        <w:rPr>
          <w:b/>
          <w:b/>
        </w:rPr>
      </w:pPr>
      <w:r>
        <w:rPr>
          <w:b/>
        </w:rPr>
      </w:r>
    </w:p>
    <w:p>
      <w:pPr>
        <w:pStyle w:val="Normal"/>
        <w:jc w:val="both"/>
        <w:rPr/>
      </w:pPr>
      <w:r>
        <w:rPr/>
        <w:t xml:space="preserve">5 a. </w:t>
      </w:r>
      <w:r>
        <w:rPr>
          <w:i/>
        </w:rPr>
        <w:t>The Copy of the General Assembly Decisions on the Action Plan to be Implemented by the State</w:t>
      </w:r>
      <w:r>
        <w:rPr/>
        <w:t xml:space="preserve"> [the Porte]</w:t>
      </w:r>
      <w:r>
        <w:rPr>
          <w:i/>
        </w:rPr>
        <w:t xml:space="preserve"> Upon the Russian Occupation of the Memleketeyn</w:t>
      </w:r>
      <w:r>
        <w:rPr/>
        <w:t xml:space="preserve"> [the Principalities of Moldova and Wallachia] July 12</w:t>
      </w:r>
      <w:r>
        <w:rPr>
          <w:vertAlign w:val="superscript"/>
        </w:rPr>
        <w:t>th</w:t>
      </w:r>
      <w:r>
        <w:rPr/>
        <w:t>, 1853</w:t>
      </w:r>
    </w:p>
    <w:p>
      <w:pPr>
        <w:pStyle w:val="Normal"/>
        <w:jc w:val="both"/>
        <w:rPr/>
      </w:pPr>
      <w:r>
        <w:rPr/>
      </w:r>
    </w:p>
    <w:p>
      <w:pPr>
        <w:pStyle w:val="Normal"/>
        <w:jc w:val="both"/>
        <w:rPr>
          <w:b/>
          <w:b/>
        </w:rPr>
      </w:pPr>
      <w:r>
        <w:rPr/>
        <w:t>“</w:t>
      </w:r>
      <w:r>
        <w:rPr/>
        <w:t xml:space="preserve">The news reached that the Russian army had entered Memleketeyn. The protest document that will be sent to reputable state [the great powers’] embassies by the Sultanate was arranged at the recent cabinet meeting. The news that the Russian army had crossed the Prut River was received. Some warnings were made by the British ambassador about the aforementioned move. The next possible Russian moves have been evaluated on the previous occasions </w:t>
      </w:r>
      <w:r>
        <w:rPr>
          <w:b/>
        </w:rPr>
        <w:t>(p. 301.)</w:t>
      </w:r>
    </w:p>
    <w:p>
      <w:pPr>
        <w:pStyle w:val="Normal"/>
        <w:jc w:val="both"/>
        <w:rPr>
          <w:b/>
          <w:b/>
        </w:rPr>
      </w:pPr>
      <w:r>
        <w:rPr>
          <w:b/>
        </w:rPr>
      </w:r>
    </w:p>
    <w:p>
      <w:pPr>
        <w:pStyle w:val="Normal"/>
        <w:jc w:val="both"/>
        <w:rPr/>
      </w:pPr>
      <w:r>
        <w:rPr/>
        <w:t xml:space="preserve">Considering the Russian aggression, the obligations owed by the reputable states have not been fulfilled in accordance with the relevant regulations. Even the call of the French and British navies to the Bosphorus was a precaution taken due to the fact that the Sultanate's preparations were not ready during the cessation of diplomatic relations with the Russians. Since then, the preparations advanced and have been considerably worthy of the Sultan's greatness. Now, the method and measures to be executed by the State [the Exalted State, meaning the Porte] in this matter will be a starting point. Internal and external affairs must be settled accordingly. With the help of Allah, the issue will be handled in this way. There are two options in this matter: the Sultanate (with God's help) talks alone with Russia, relying on its own might, without foreign interference. The other way is to accept that if our might is not enough, there is no other choice but to allow the intermediation and assistance of reputable states and follow a path accordingly. A cabinet meeting was settled on Monday, the 5th of Shawwal [July 12th,] and the documents regarding implementing one of the two options were read out. Just because to settle this issue easily, resuming relations in a way that would violate the independence and rights of the State is out of question. The mentioned article will be excluded as it is impossible and improbable in this context. </w:t>
      </w:r>
    </w:p>
    <w:p>
      <w:pPr>
        <w:pStyle w:val="Normal"/>
        <w:jc w:val="both"/>
        <w:rPr/>
      </w:pPr>
      <w:r>
        <w:rPr/>
      </w:r>
    </w:p>
    <w:p>
      <w:pPr>
        <w:pStyle w:val="Normal"/>
        <w:jc w:val="both"/>
        <w:rPr/>
      </w:pPr>
      <w:r>
        <w:rPr/>
        <w:t xml:space="preserve">Discussions have started about which of the other two options would be appropriate to enact, which constituted the main subject. What if a sufficient number of troops had been gathered by taking precautions with the permission of the Sultan through petitions, as has been discussed since the cessation of the diplomatic talks and discussed in most meetings? What if it was enough to both protect this side of the Danube and prevent the Russians from crossing the Prut? Since then, it has been possible and appropriate to send troops to Memleketeyn by the State. Since it is evident that Wallachia and Moldavia belong to our State </w:t>
      </w:r>
      <w:r>
        <w:rPr>
          <w:b/>
        </w:rPr>
        <w:t>(p. 302.)</w:t>
      </w:r>
    </w:p>
    <w:p>
      <w:pPr>
        <w:pStyle w:val="Normal"/>
        <w:jc w:val="both"/>
        <w:rPr/>
      </w:pPr>
      <w:r>
        <w:rPr/>
      </w:r>
    </w:p>
    <w:p>
      <w:pPr>
        <w:pStyle w:val="Normal"/>
        <w:jc w:val="both"/>
        <w:rPr/>
      </w:pPr>
      <w:r>
        <w:rPr/>
        <w:t xml:space="preserve">For this reason, gathering reserve forces over there will not be seen as a challenge and an excuse to the Russians in the eyes of the four states [the other four great powers, Britain, France, Austria, and Prussia.] In the same way, it is apparent that it will be seen as a defensive measure like we took on the hither of the Danube. The gathering of the soldiers, which will take 20-25 days, was not considered sufficient to defend these two positions. Thus, when the Russians violated the agreement by sending troops to these positions, this situation was just protested. In the case of crossing the Danube, it was decided to withstand [the enemy]. </w:t>
      </w:r>
    </w:p>
    <w:p>
      <w:pPr>
        <w:pStyle w:val="Normal"/>
        <w:jc w:val="both"/>
        <w:rPr/>
      </w:pPr>
      <w:r>
        <w:rPr/>
      </w:r>
    </w:p>
    <w:p>
      <w:pPr>
        <w:pStyle w:val="Normal"/>
        <w:jc w:val="both"/>
        <w:rPr/>
      </w:pPr>
      <w:r>
        <w:rPr/>
        <w:t xml:space="preserve">The embassies of the four states also accepted that crossing of Prut was against the agreement. However, they suggested [us] not to rush in a hostile reaction. Since, on the one hand, they did not want to break the peace that the whole world has enjoyed for a long time, and on the other hand, they thought that the combined [Russian] forces could not reach this level. </w:t>
      </w:r>
    </w:p>
    <w:p>
      <w:pPr>
        <w:pStyle w:val="Normal"/>
        <w:jc w:val="both"/>
        <w:rPr/>
      </w:pPr>
      <w:r>
        <w:rPr/>
      </w:r>
    </w:p>
    <w:p>
      <w:pPr>
        <w:pStyle w:val="Normal"/>
        <w:jc w:val="both"/>
        <w:rPr>
          <w:b/>
          <w:b/>
        </w:rPr>
      </w:pPr>
      <w:r>
        <w:rPr/>
        <w:t xml:space="preserve">Anyhow, the Sultanate did not declare war on this situation, for now, due to its tolerant and mediating attitude. In the current situation, the forces gathered until now and to be raised later by the Sultanate were considered sufficient. As regarded as the first option, if the State will settle the affair with the Russians on its own without allowing any foreign intervention, this situation will be more glorious and, in all respects, will be worthy of the efforts for the homeland and the people. In the case of this option (because the Russians violated the agreement by landing troops in Memleketeyn), it should be protested as a state procedure, [but], it is not required to allow the four states to investigate and settle the situation. However, the Sultanate must also declare in what way it will reciprocate. In this way, there is the possibility of bypassing the foreign pressure about improving the conditions of [our] Christian subjects. In this case, no matter what direction the affair goes, since it will be conducted between the State and Russia, no one will have the right to make objections and interventions as there will not be a position to violate the common peace </w:t>
      </w:r>
      <w:r>
        <w:rPr>
          <w:b/>
        </w:rPr>
        <w:t>(p.303.)</w:t>
      </w:r>
    </w:p>
    <w:p>
      <w:pPr>
        <w:pStyle w:val="Normal"/>
        <w:jc w:val="both"/>
        <w:rPr>
          <w:b/>
          <w:b/>
        </w:rPr>
      </w:pPr>
      <w:r>
        <w:rPr>
          <w:b/>
        </w:rPr>
      </w:r>
    </w:p>
    <w:p>
      <w:pPr>
        <w:pStyle w:val="Normal"/>
        <w:jc w:val="both"/>
        <w:rPr/>
      </w:pPr>
      <w:r>
        <w:rPr/>
        <w:t xml:space="preserve">We should take this path out of loyalty and patriotism if we rely on our might, which is the sole reason for considering this option. </w:t>
      </w:r>
    </w:p>
    <w:p>
      <w:pPr>
        <w:pStyle w:val="Normal"/>
        <w:jc w:val="both"/>
        <w:rPr/>
      </w:pPr>
      <w:r>
        <w:rPr/>
      </w:r>
    </w:p>
    <w:p>
      <w:pPr>
        <w:pStyle w:val="Normal"/>
        <w:jc w:val="both"/>
        <w:rPr/>
      </w:pPr>
      <w:r>
        <w:rPr/>
        <w:t xml:space="preserve">For the second option, our might may not be sufficient. If issues are resolved through either dialogue or war, the [four] states are requested to stay together (because states do not want to break the common peace without pursuing all the possible measures). The ambassadors of France and England advised the State to be moderate, not display hostile behavior, and avoid giving excuses to the [Russian] side. Thus, they hastened that [the situation] should be protested and that the [four] states should be called to investigate and settle the issues. If this path is deemed appropriate, the pending protest letter will be delivered to the ambassadors. From now on, the actions to be taken internally and externally and the measures to be taken will also need to be explained. </w:t>
      </w:r>
    </w:p>
    <w:p>
      <w:pPr>
        <w:pStyle w:val="Normal"/>
        <w:jc w:val="both"/>
        <w:rPr/>
      </w:pPr>
      <w:r>
        <w:rPr/>
      </w:r>
    </w:p>
    <w:p>
      <w:pPr>
        <w:pStyle w:val="Normal"/>
        <w:jc w:val="both"/>
        <w:rPr/>
      </w:pPr>
      <w:r>
        <w:rPr/>
        <w:t xml:space="preserve">Although there is no forfeiture in implementing this option, it will be the most advantageous to the State to settle the issue with Russia alone. If the reciprocation would be favorable with the help of Allah, then the glory and prestige will not be the same as the second option. Say, even if the states mentioned in the proposals regarding the Christian subjects will not entirely waive, the issue will be settled independently from them through the contribution of the State. The State's achievement in settling such a major issue on its own is going to mitigate the current proposals. Perhaps, according to the view that [the State] should not allow for any proposal, it should carry on with the first option, relying on its might and the help of Allah. </w:t>
      </w:r>
    </w:p>
    <w:p>
      <w:pPr>
        <w:pStyle w:val="Normal"/>
        <w:jc w:val="both"/>
        <w:rPr/>
      </w:pPr>
      <w:r>
        <w:rPr/>
      </w:r>
    </w:p>
    <w:p>
      <w:pPr>
        <w:pStyle w:val="Normal"/>
        <w:jc w:val="both"/>
        <w:rPr/>
      </w:pPr>
      <w:r>
        <w:rPr/>
        <w:t xml:space="preserve">In short, if [our] might will reach a satisfactory level, the current path will be preferred. While the State is ready and able to withstand the Russians, the issue should not fall into the hands of foreign states for no reason so that the State’s prestige suffers. Thus, [the State] should avoid being influenced by states and compelled to make concessive sacrifices to Christian subjects </w:t>
      </w:r>
      <w:r>
        <w:rPr>
          <w:b/>
        </w:rPr>
        <w:t>(p. 304.)</w:t>
      </w:r>
      <w:r>
        <w:rPr/>
        <w:t xml:space="preserve"> In short, if it is feasible, voting for this option was believed to be a test of loyalty and patriotism by the assembly. </w:t>
      </w:r>
    </w:p>
    <w:p>
      <w:pPr>
        <w:pStyle w:val="Normal"/>
        <w:jc w:val="both"/>
        <w:rPr/>
      </w:pPr>
      <w:r>
        <w:rPr/>
      </w:r>
    </w:p>
    <w:p>
      <w:pPr>
        <w:pStyle w:val="Normal"/>
        <w:jc w:val="both"/>
        <w:rPr/>
      </w:pPr>
      <w:r>
        <w:rPr/>
        <w:t xml:space="preserve">It was asked what will be the quality of the reforms regarding the Christians. While the navies [British and French] are already in the Bosphorus, how would they react if we handled [the issue] independently? Suppose the second option is going to be preferred, whether the assistance [of the states] fits the proposals? </w:t>
      </w:r>
    </w:p>
    <w:p>
      <w:pPr>
        <w:pStyle w:val="Normal"/>
        <w:jc w:val="both"/>
        <w:rPr/>
      </w:pPr>
      <w:r>
        <w:rPr/>
      </w:r>
    </w:p>
    <w:p>
      <w:pPr>
        <w:pStyle w:val="Normal"/>
        <w:jc w:val="both"/>
        <w:rPr/>
      </w:pPr>
      <w:r>
        <w:rPr/>
        <w:t>States have been giving implicit warnings about Christian subjects for a long time. Before the last [seat] change, they warned the Grand Viziership and the [Foreign] Ministry. There was no talk of this matter afterward. However, since it has been explained, we avoided investigating the requested issues in [vizier's and the minister's] last speech, as it will approve some concessions. There was no clear statement by the embassies that the assistance of the friendly states was obliged to this. When they make such an offer can be guessed from the long-time attitude of Europe, but if they help, their offers will be different. But if we do not require their assistance, we will not have any power. Having their navy in the Bosphorus does not necessarily mean forcing them to assist [us], [but] just an interim measure. Now, it has been declared that they will get rid of some trouble and expense, as they have been told that there is no need for their presence thanks to the progress of the preparations in Istanbul. When it was stated that there would be no reason for the states to say, “we will definitely support you,” it will be repeated that, since the issue would come to the demands of the Christians eventually, the embassies do not set the agenda on this topic. However, as long as the Christians are not pleased with their situation, the State will not be free from such circumstances. In the same way, it has been stated that reputable states cannot be free from the obligation to help, for the welfare and security of the State depends on it. Again, without setting an agenda, the embassies' statements and the complaints of the mentioned subjects were read out. The document mentioned above containing some warnings was also read out in order to be able to reveal the meaning of the demands (</w:t>
      </w:r>
      <w:r>
        <w:rPr>
          <w:b/>
        </w:rPr>
        <w:t>p. 305.)</w:t>
      </w:r>
    </w:p>
    <w:p>
      <w:pPr>
        <w:pStyle w:val="Normal"/>
        <w:jc w:val="both"/>
        <w:rPr/>
      </w:pPr>
      <w:r>
        <w:rPr/>
      </w:r>
    </w:p>
    <w:p>
      <w:pPr>
        <w:pStyle w:val="Normal"/>
        <w:jc w:val="both"/>
        <w:rPr/>
      </w:pPr>
      <w:r>
        <w:rPr/>
        <w:t>(The majority's approval was not obtained for something that is not yet clear.)</w:t>
      </w:r>
    </w:p>
    <w:p>
      <w:pPr>
        <w:pStyle w:val="Normal"/>
        <w:jc w:val="both"/>
        <w:rPr/>
      </w:pPr>
      <w:r>
        <w:rPr/>
      </w:r>
    </w:p>
    <w:p>
      <w:pPr>
        <w:pStyle w:val="Normal"/>
        <w:jc w:val="both"/>
        <w:rPr/>
      </w:pPr>
      <w:r>
        <w:rPr/>
        <w:t xml:space="preserve">It has now become clear that this issue needs to be settled. The draft of the mentioned protest letter was also read out. Some phrases were rectified, and its provisions were deemed appropriate (though this letter should be adapted to the second option and presented as such. Otherwise, it will not be necessary as per the first option). </w:t>
      </w:r>
    </w:p>
    <w:p>
      <w:pPr>
        <w:pStyle w:val="Normal"/>
        <w:jc w:val="both"/>
        <w:rPr/>
      </w:pPr>
      <w:r>
        <w:rPr/>
      </w:r>
    </w:p>
    <w:p>
      <w:pPr>
        <w:pStyle w:val="Normal"/>
        <w:jc w:val="both"/>
        <w:rPr>
          <w:b/>
          <w:b/>
        </w:rPr>
      </w:pPr>
      <w:r>
        <w:rPr/>
        <w:t xml:space="preserve">The issue again came to deciding between the two options. In this context, underlining the first option, the question of whether military preparations will be sufficient to retaliate to Russia single-handedly was brought up. Therefore, the total number of regular and irregular troops to be recruited in the Balkans, Varna, and other fortresses along the Danube shores was estimated as 82,000. The total number of troops from Egypt, Deliorman, and other regions is 100,000. All of these will be ready within a month. It has been stated that if there is money to cover the costs and sufficient weapons, approximately 50-60,000 more troops can be deployed within a few months. As per the total Russian forces, it was reported that according to reports from some embassies, 80,000 troops were stationed in Memleketeyn. General Lüders has collected 120,000 troops, of which 40,000 are the reserve force. According to the statement of one of the embassies, each regiment of Russians consists of three divisions. If each division consists of 12,000 troops, the army in Memleketeyn is approximately 90,000 troops, with a total of two regiments and one regiment waiting at the border. Although the Russian and the State's military strengths may be equal, Russia can send 300-400,000 troops if they wish. To make matters worse, more than one-third of [our] total military force is composed of irregular troops, overshadowing our worries about the weapons, money, and [preparation] time </w:t>
      </w:r>
      <w:r>
        <w:rPr>
          <w:b/>
        </w:rPr>
        <w:t>(p. 306.)</w:t>
      </w:r>
    </w:p>
    <w:p>
      <w:pPr>
        <w:pStyle w:val="Normal"/>
        <w:jc w:val="both"/>
        <w:rPr>
          <w:b/>
          <w:b/>
        </w:rPr>
      </w:pPr>
      <w:r>
        <w:rPr>
          <w:b/>
        </w:rPr>
      </w:r>
    </w:p>
    <w:p>
      <w:pPr>
        <w:pStyle w:val="Normal"/>
        <w:jc w:val="both"/>
        <w:rPr/>
      </w:pPr>
      <w:r>
        <w:rPr/>
        <w:t xml:space="preserve">As for the troops to be recruited from Deliorman [Bulgaria,] they will not be useful if the Russians penetrate to this side since [the troops] will be deeply occupied with their goods and children in their hometowns. No matter how well prepared, statesmen have realized that it would not be wise to respond to Russia on our own with a limited number of soldiers. It is not expected that the naval forces alone will withstand the Russian navy in the Black Sea. It was reported by Kaptanpaşa [head admiral] that if France and England will not interfere and that if the Russian navy sails to the Aegean and Mediterranean, it would take time to prepare the ships to retaliate. Even if the State were strong enough at such a sensitive time, it would be dangerous to deal with a powerful state like Russia without the assistance of reputable states. Presuming that the Russian military only penetrates Memleketeyn and not advancing further, expelling them without outside support would be pretty dangerous. Even when we have additional time to make more preparations, we can only deploy one-third of the force the Russians can dispatch. Therefore, it was not deemed appropriate to prefer the first option, that is, to negotiate with Russia alone. </w:t>
      </w:r>
    </w:p>
    <w:p>
      <w:pPr>
        <w:pStyle w:val="Normal"/>
        <w:jc w:val="both"/>
        <w:rPr/>
      </w:pPr>
      <w:r>
        <w:rPr/>
      </w:r>
    </w:p>
    <w:p>
      <w:pPr>
        <w:pStyle w:val="Normal"/>
        <w:jc w:val="both"/>
        <w:rPr/>
      </w:pPr>
      <w:r>
        <w:rPr/>
        <w:t xml:space="preserve">In choosing the second option, requesting the assistance and intermediation of the reputable states means considering their advice and warnings in expediting and deliberateness. We should not attempt war if there is no consensus. Ultimately, they [ the four states] will like to settle the affairs without a war to preserve the common peace. If they realize that it is impossible to resolve the issues in this way, a war will break out. First of all, it would be inconvenient for the Sultanate to make war preparations without negotiating with the states after their aid and intermediation were requested </w:t>
      </w:r>
      <w:r>
        <w:rPr>
          <w:b/>
        </w:rPr>
        <w:t>(p.307.)</w:t>
      </w:r>
    </w:p>
    <w:p>
      <w:pPr>
        <w:pStyle w:val="Normal"/>
        <w:jc w:val="both"/>
        <w:rPr>
          <w:b/>
          <w:b/>
        </w:rPr>
      </w:pPr>
      <w:r>
        <w:rPr>
          <w:b/>
        </w:rPr>
      </w:r>
    </w:p>
    <w:p>
      <w:pPr>
        <w:pStyle w:val="Normal"/>
        <w:jc w:val="both"/>
        <w:rPr/>
      </w:pPr>
      <w:r>
        <w:rPr/>
        <w:t xml:space="preserve">Secondly, in order to not regret that, “wishing the State's policies had not been limited and going to the war immediately, it would have been better,” the other options were discussed. Ultimately, it was understood that the only way for the State to weather out was to gain over the four states. From the beginning of the affair, it has been decided to act in accordance with their warnings. In this meeting, after it was repeated that it would not be appropriate to look for another option and “bottle up” [act in isolation, hence separately,] the original draft of the article mentioned above was put forward. Everyone has voted for the second option of the document, and no one has put a seal [ of approval] on the first option. The draft was unanimously accepted. The transcripts to be sent to our embassies, along with the copies of the protest letter, were read by the participants. As per the procedure, the Sultan, who has the final say; evaluating the discussions, the doubts, and the verdicts, deemed appropriate the reputable deputies' will. The documents mentioned were left to the Sultan's reevaluation and presented with the protest letter. French copies were also sent to Wallachia, Moldavia, and Serbia to announce the situation. For the same purpose, it was thought that the protest letter and the relevant documents from the previous records about this article would be dispatched to His Excellency, the Reputable Governor of Egypt. However, we will act as our Sultan deems appropriate in this matter. An article is about to be written to announce the current status of the issue and warnings to the subjects. It has been stated that the submission and permission of the document are also pending </w:t>
      </w:r>
      <w:r>
        <w:rPr>
          <w:b/>
        </w:rPr>
        <w:t>(p. 308.)</w:t>
      </w:r>
      <w:r>
        <w:rPr/>
        <w:t>”</w:t>
      </w:r>
    </w:p>
    <w:p>
      <w:pPr>
        <w:pStyle w:val="Normal"/>
        <w:jc w:val="both"/>
        <w:rPr/>
      </w:pPr>
      <w:r>
        <w:rPr/>
      </w:r>
    </w:p>
    <w:p>
      <w:pPr>
        <w:pStyle w:val="NormalWeb"/>
        <w:spacing w:lineRule="auto" w:line="360"/>
        <w:rPr>
          <w:color w:val="0E101A"/>
        </w:rPr>
      </w:pPr>
      <w:r>
        <w:rPr/>
        <w:t xml:space="preserve">5b. </w:t>
      </w:r>
      <w:r>
        <w:rPr>
          <w:b/>
          <w:bCs/>
          <w:color w:val="0E101A"/>
        </w:rPr>
        <w:t xml:space="preserve">Minutes of the Meeting Regarding the Declaration of the Crimean War, 22-23 September, 1853 </w:t>
      </w:r>
    </w:p>
    <w:p>
      <w:pPr>
        <w:pStyle w:val="Normal"/>
        <w:jc w:val="both"/>
        <w:rPr>
          <w:color w:val="0E101A"/>
        </w:rPr>
      </w:pPr>
      <w:r>
        <w:rPr>
          <w:color w:val="0E101A"/>
        </w:rPr>
        <w:t>“</w:t>
      </w:r>
      <w:r>
        <w:rPr>
          <w:color w:val="0E101A"/>
        </w:rPr>
        <w:t>Although the State had previously accepted the Vienna Note arranged by the four-state embassies, the Russian Emperor perceived it as an insult, as [the State] reversed its decision [later] </w:t>
      </w:r>
      <w:r>
        <w:rPr>
          <w:b/>
          <w:bCs/>
          <w:color w:val="0E101A"/>
        </w:rPr>
        <w:t>(p. 315.)</w:t>
      </w:r>
      <w:r>
        <w:rPr>
          <w:color w:val="0E101A"/>
        </w:rPr>
        <w:t> </w:t>
      </w:r>
    </w:p>
    <w:p>
      <w:pPr>
        <w:pStyle w:val="Normal"/>
        <w:jc w:val="both"/>
        <w:rPr>
          <w:color w:val="0E101A"/>
        </w:rPr>
      </w:pPr>
      <w:r>
        <w:rPr>
          <w:color w:val="0E101A"/>
        </w:rPr>
      </w:r>
    </w:p>
    <w:p>
      <w:pPr>
        <w:pStyle w:val="Normal"/>
        <w:jc w:val="both"/>
        <w:rPr/>
      </w:pPr>
      <w:r>
        <w:rPr>
          <w:color w:val="0E101A"/>
        </w:rPr>
        <w:t>[The Emperor] informed the Sublime Porte that he refused the modifications [by the State], as they would prevent them from obtaining the [Emperor's] demands. The embassies of the four states and their cabinets have also received this answer. In this context, they are waiting for new instructions to be posted. Previously, statements bearing warnings about avoiding war and the possible threats in case of an immediate war situation without waiting have been already given. Thereupon, the notables, </w:t>
      </w:r>
      <w:r>
        <w:rPr>
          <w:i/>
          <w:iCs/>
          <w:color w:val="0E101A"/>
        </w:rPr>
        <w:t>beys</w:t>
      </w:r>
      <w:r>
        <w:rPr>
          <w:iCs/>
          <w:color w:val="0E101A"/>
        </w:rPr>
        <w:t>,</w:t>
      </w:r>
      <w:r>
        <w:rPr>
          <w:color w:val="0E101A"/>
        </w:rPr>
        <w:t> </w:t>
      </w:r>
      <w:r>
        <w:rPr>
          <w:i/>
          <w:iCs/>
          <w:color w:val="0E101A"/>
        </w:rPr>
        <w:t>ulema</w:t>
      </w:r>
      <w:r>
        <w:rPr>
          <w:color w:val="0E101A"/>
        </w:rPr>
        <w:t xml:space="preserve">, </w:t>
      </w:r>
      <w:r>
        <w:rPr>
          <w:i/>
          <w:color w:val="0E101A"/>
        </w:rPr>
        <w:t>hodjas</w:t>
      </w:r>
      <w:r>
        <w:rPr>
          <w:color w:val="0E101A"/>
        </w:rPr>
        <w:t xml:space="preserve"> [religious scholars,] and the officials gathered in the Porte moved to the audience chamber. The documents and the motions given by the ambassadors were read out one by one. The hodjas were asked, “what should be done for our good cause?” Hodja Yahya Efendi replied, “Reputable deputies know better this issue, so it is not necessary to ask [us].” Following this, Vidinli Hodja Efendi objected, “Is it deemed appropriate to keep the military back and decay [weaken] it, why is the war postponed?” Reşid Paşa (Minister of Foreign Affairs): “Every affair has invisible and visible aspects, and that is not revealed to everyone. Even if you thought of some things by looking at the situation, you could not criticize the decision we made if you had some insight. For example, if the State had entered the war before, the corps and the ordnance were not at their current level. We gained time deliberately and thus had the opportunity to gather supplies. Now, although the ambassadors of the states advise not to declare war until Europe's opinion is clear, the State itself is now in a position to make this decision. If war is declared, it is anticipated that these states will stand back. To sum up, we should either accept these terms or declare war, and everyone should say whatever comes to mind.” Hodja Numan Efendi asked, “Cannot we consider a third measure to modify this, a middle of the road?” Some of the hodjas asked, “If we start the war, will other states oppose us, how will it be?” </w:t>
      </w:r>
      <w:r>
        <w:rPr>
          <w:b/>
          <w:bCs/>
          <w:color w:val="0E101A"/>
        </w:rPr>
        <w:t>(p. 316.)</w:t>
      </w:r>
      <w:r>
        <w:rPr>
          <w:color w:val="0E101A"/>
        </w:rPr>
        <w:t> </w:t>
      </w:r>
    </w:p>
    <w:p>
      <w:pPr>
        <w:pStyle w:val="Normal"/>
        <w:jc w:val="both"/>
        <w:rPr>
          <w:color w:val="0E101A"/>
        </w:rPr>
      </w:pPr>
      <w:r>
        <w:rPr>
          <w:color w:val="0E101A"/>
        </w:rPr>
      </w:r>
    </w:p>
    <w:p>
      <w:pPr>
        <w:pStyle w:val="Normal"/>
        <w:jc w:val="both"/>
        <w:rPr>
          <w:color w:val="0E101A"/>
        </w:rPr>
      </w:pPr>
      <w:r>
        <w:rPr>
          <w:color w:val="0E101A"/>
        </w:rPr>
        <w:t xml:space="preserve">Reşid Paşa replied: “if the State declares war, even though the states [great powers] are not expected to oppose us, their navies are expected to withdraw. [But] it is also likely that they will stay and support us. [In that case] should we lure them in, or not think about it at all? Let us act however we want.” Thereupon, some of the hodjas said, “All the unbelievers form a single nation,” and asked, “What favor will they bring to us?” Reşid Paşa briefly replied, “even though these states are of the same religion, there are also schisms between them, like the schism between the State and the Persians.” Thereupon, Hodja Yahya Efendi said, “war must be declared, [but] the ministers decide the time. There is no need to ask us.” Drawing attention to this issue, when </w:t>
      </w:r>
      <w:r>
        <w:rPr>
          <w:i/>
          <w:color w:val="0E101A"/>
        </w:rPr>
        <w:t>Serasker</w:t>
      </w:r>
      <w:r>
        <w:rPr>
          <w:color w:val="0E101A"/>
        </w:rPr>
        <w:t xml:space="preserve"> Paşa [Minister of Defence] was asked about the total number of [Ottoman] troops, he expressed it with '</w:t>
      </w:r>
      <w:r>
        <w:rPr>
          <w:i/>
          <w:iCs/>
          <w:color w:val="0E101A"/>
        </w:rPr>
        <w:t>yük</w:t>
      </w:r>
      <w:r>
        <w:rPr>
          <w:color w:val="0E101A"/>
        </w:rPr>
        <w:t>,' which was a useless word.</w:t>
      </w:r>
      <w:r>
        <w:rPr>
          <w:rStyle w:val="FootnoteAnchor"/>
          <w:color w:val="0E101A"/>
          <w:vertAlign w:val="superscript"/>
        </w:rPr>
        <w:footnoteReference w:id="6"/>
      </w:r>
      <w:r>
        <w:rPr>
          <w:color w:val="0E101A"/>
        </w:rPr>
        <w:t xml:space="preserve"> When it was asked if it was possible to retaliate against the enemy, he could not give a straight answer either. To sum up, the declaration of war issue was discussed for a long time. </w:t>
      </w:r>
    </w:p>
    <w:p>
      <w:pPr>
        <w:pStyle w:val="Normal"/>
        <w:jc w:val="both"/>
        <w:rPr>
          <w:color w:val="0E101A"/>
        </w:rPr>
      </w:pPr>
      <w:r>
        <w:rPr>
          <w:color w:val="0E101A"/>
        </w:rPr>
      </w:r>
    </w:p>
    <w:p>
      <w:pPr>
        <w:pStyle w:val="Normal"/>
        <w:jc w:val="both"/>
        <w:rPr>
          <w:b/>
          <w:b/>
          <w:bCs/>
          <w:color w:val="0E101A"/>
        </w:rPr>
      </w:pPr>
      <w:r>
        <w:rPr>
          <w:color w:val="0E101A"/>
        </w:rPr>
        <w:t>Edhem Paşa, who was temporarily stationed in Egypt, stated, without refraining from anybody, that it is very difficult to decide the fight against Russians because of their population and the number of soldiers. He reminded us what happened to Napoleon, the world conqueror, in Russia. Many of the hodjas opposed his opinions, spoke inappropriately as to the [subject of the] discussions, and almost cursed him. Former grand vizier İzzet Paşa wrote on a piece of paper his opinions advocating avoiding a war unless the ordnance and equipment are perfect. After [his opinion] was read out, the hodjas turned to him and spoke nonsense, such as “we cut the heathen like this and cut it like that.” İzzet Paşa delivered harsh responses and said, “We cannot go to war so weak and put the Sultanate in jeopardy.” Former grand vizier Âlî Paşa also said, “It is not appropriate to imperil the State whose situation on shaky grounds. It is a six hundred years old State” </w:t>
      </w:r>
      <w:r>
        <w:rPr>
          <w:b/>
          <w:bCs/>
          <w:color w:val="0E101A"/>
        </w:rPr>
        <w:t>(p. 317.)</w:t>
      </w:r>
    </w:p>
    <w:p>
      <w:pPr>
        <w:pStyle w:val="Normal"/>
        <w:jc w:val="both"/>
        <w:rPr>
          <w:b/>
          <w:b/>
          <w:bCs/>
          <w:color w:val="0E101A"/>
        </w:rPr>
      </w:pPr>
      <w:r>
        <w:rPr>
          <w:color w:val="0E101A"/>
        </w:rPr>
        <w:t> </w:t>
      </w:r>
    </w:p>
    <w:p>
      <w:pPr>
        <w:pStyle w:val="Normal"/>
        <w:jc w:val="both"/>
        <w:rPr>
          <w:color w:val="0E101A"/>
        </w:rPr>
      </w:pPr>
      <w:r>
        <w:rPr>
          <w:color w:val="0E101A"/>
        </w:rPr>
        <w:t>“</w:t>
      </w:r>
      <w:r>
        <w:rPr>
          <w:color w:val="0E101A"/>
        </w:rPr>
        <w:t>It is necessary to think carefully about the affair.” Former Minister of Foreign Affairs Fuad Efendi said, “The State has no power to make another agreement like the Edirne Treaty (1829). It is necessary to evaluate the situation well. For example, the money issue should be considered a serious matter as war”. Some of the hodjas said that “by killing the enemy, we take their property and cover the expenses through booty.” Thus, the money issue, which is the topic of the discussion, was not discussed again, and other nonsense was debated.</w:t>
      </w:r>
    </w:p>
    <w:p>
      <w:pPr>
        <w:pStyle w:val="Normal"/>
        <w:jc w:val="both"/>
        <w:rPr>
          <w:color w:val="0E101A"/>
        </w:rPr>
      </w:pPr>
      <w:r>
        <w:rPr>
          <w:color w:val="0E101A"/>
        </w:rPr>
        <w:t> </w:t>
      </w:r>
    </w:p>
    <w:p>
      <w:pPr>
        <w:pStyle w:val="Normal"/>
        <w:jc w:val="both"/>
        <w:rPr>
          <w:color w:val="0E101A"/>
        </w:rPr>
      </w:pPr>
      <w:r>
        <w:rPr>
          <w:color w:val="0E101A"/>
        </w:rPr>
        <w:t>Rıfat Paşa, the head of the Supreme Council of Judicial Ordinances, said, “The main thing to consider in this important issue is the cooperation of the naval states [Britain and France] with the State, and the alliance of the government officials inside. In this case, there are solutions and opportunities for everything.”</w:t>
      </w:r>
    </w:p>
    <w:p>
      <w:pPr>
        <w:pStyle w:val="Normal"/>
        <w:jc w:val="both"/>
        <w:rPr>
          <w:color w:val="0E101A"/>
        </w:rPr>
      </w:pPr>
      <w:r>
        <w:rPr>
          <w:color w:val="0E101A"/>
        </w:rPr>
        <w:t xml:space="preserve"> </w:t>
      </w:r>
    </w:p>
    <w:p>
      <w:pPr>
        <w:pStyle w:val="Normal"/>
        <w:jc w:val="both"/>
        <w:rPr>
          <w:b/>
          <w:b/>
          <w:color w:val="0E101A"/>
        </w:rPr>
      </w:pPr>
      <w:r>
        <w:rPr>
          <w:color w:val="0E101A"/>
        </w:rPr>
        <w:t xml:space="preserve">Thereupon, it has been discussed whether to act offensively or defensively in a war situation. It was thought that it would not be appropriate to attack [the Russians] from that side since the winter season is near and the Russians are well-positioned in Memleketeyn and around the border. Some hodjas got involved in this debate which normally they do not understand [military matters], and many nonsense statements were made. Then Rıfat Paşa pointed to the </w:t>
      </w:r>
      <w:r>
        <w:rPr>
          <w:i/>
          <w:color w:val="0E101A"/>
        </w:rPr>
        <w:t>ulema</w:t>
      </w:r>
      <w:r>
        <w:rPr>
          <w:color w:val="0E101A"/>
        </w:rPr>
        <w:t xml:space="preserve"> and said, “They know [no] rationale and state affairs other than the sharia. Let them talk about these a little.” The </w:t>
      </w:r>
      <w:r>
        <w:rPr>
          <w:i/>
          <w:color w:val="0E101A"/>
        </w:rPr>
        <w:t>Mufti</w:t>
      </w:r>
      <w:r>
        <w:rPr>
          <w:color w:val="0E101A"/>
        </w:rPr>
        <w:t xml:space="preserve"> [Islamic jurist qualified to issue a fatwa—a non-binding opinion on a point of Islamic Law] of the Supreme Council of Judicial Ordinances Ârif Efendi (later the famous Ârif Efendi, who became the </w:t>
      </w:r>
      <w:r>
        <w:rPr>
          <w:i/>
          <w:color w:val="0E101A"/>
        </w:rPr>
        <w:t xml:space="preserve">Şeyhülislam </w:t>
      </w:r>
      <w:r>
        <w:rPr>
          <w:color w:val="0E101A"/>
        </w:rPr>
        <w:t xml:space="preserve">[the head cleric]) took the floor and said, “Does the state have enough power to retaliate against the Russians on its own? How to act if its current strength is sufficient, can only be understood by applying to the </w:t>
      </w:r>
      <w:r>
        <w:rPr>
          <w:i/>
          <w:color w:val="0E101A"/>
        </w:rPr>
        <w:t>fatwa</w:t>
      </w:r>
      <w:r>
        <w:rPr>
          <w:color w:val="0E101A"/>
        </w:rPr>
        <w:t>.” When Fatwa Emini Efendi, from the Şeyhülislam’s office, replied: “If the Şeyhülislam Efendi says that there is enough power to fight the enemy, it will be obligatory to fight and decline the offer.” Ârif Efendi again, “it shall be asked whether to fight or not, even if we are not strong enough.” Fatwa Emini stated that “if we are not strong enough, the offer should be accepted until this might is achieved” </w:t>
      </w:r>
      <w:r>
        <w:rPr>
          <w:b/>
          <w:color w:val="0E101A"/>
        </w:rPr>
        <w:t>(p. 318.)</w:t>
      </w:r>
    </w:p>
    <w:p>
      <w:pPr>
        <w:pStyle w:val="Normal"/>
        <w:rPr>
          <w:b/>
          <w:b/>
          <w:color w:val="0E101A"/>
        </w:rPr>
      </w:pPr>
      <w:r>
        <w:rPr>
          <w:b/>
          <w:color w:val="0E101A"/>
        </w:rPr>
        <w:t xml:space="preserve"> </w:t>
      </w:r>
    </w:p>
    <w:p>
      <w:pPr>
        <w:pStyle w:val="Normal"/>
        <w:jc w:val="both"/>
        <w:rPr>
          <w:color w:val="0E101A"/>
        </w:rPr>
      </w:pPr>
      <w:r>
        <w:rPr>
          <w:color w:val="0E101A"/>
        </w:rPr>
        <w:t xml:space="preserve">Since Ârif Efendi and Rıfat Paşa had a conversation with Menshikov, and they had argued before that the proposal should be accepted if it will be amended, the hodjas threw some shade at them. In this meeting, [Ârif Efendi] addressed the hodjas tearfully, “Thank God, we are also people of faith, and we know divine law too. It is against God's will to drag the people into a fight without consideration and make the Muslims perish. Do not gossip about me, say it to my face.” Then he said, “Let </w:t>
      </w:r>
      <w:r>
        <w:rPr>
          <w:i/>
          <w:color w:val="0E101A"/>
        </w:rPr>
        <w:t>Serasker</w:t>
      </w:r>
      <w:r>
        <w:rPr>
          <w:color w:val="0E101A"/>
        </w:rPr>
        <w:t xml:space="preserve"> Paşa tells us whether we have enough troops.” As </w:t>
      </w:r>
      <w:r>
        <w:rPr>
          <w:i/>
          <w:color w:val="0E101A"/>
        </w:rPr>
        <w:t>Serasker</w:t>
      </w:r>
      <w:r>
        <w:rPr>
          <w:color w:val="0E101A"/>
        </w:rPr>
        <w:t xml:space="preserve"> Paşa already remarked, “I do not know whether our numbers are enough to withstand the Russians.” He did not give a solid answer to avoid responsibility if we lose the war. In the end, the members of the Military Council who were not assigned a post and stayed in Istanbul were asked [the same question]. They also repeated the same folderol. </w:t>
      </w:r>
    </w:p>
    <w:p>
      <w:pPr>
        <w:pStyle w:val="Normal"/>
        <w:jc w:val="both"/>
        <w:rPr>
          <w:color w:val="0E101A"/>
        </w:rPr>
      </w:pPr>
      <w:r>
        <w:rPr>
          <w:color w:val="0E101A"/>
        </w:rPr>
      </w:r>
    </w:p>
    <w:p>
      <w:pPr>
        <w:pStyle w:val="Normal"/>
        <w:jc w:val="both"/>
        <w:rPr>
          <w:b/>
          <w:b/>
          <w:bCs/>
          <w:color w:val="0E101A"/>
        </w:rPr>
      </w:pPr>
      <w:r>
        <w:rPr>
          <w:color w:val="0E101A"/>
        </w:rPr>
        <w:t xml:space="preserve">Thereupon, we began to discuss the naval power and Reşid Paşa asked </w:t>
      </w:r>
      <w:r>
        <w:rPr>
          <w:i/>
          <w:color w:val="0E101A"/>
        </w:rPr>
        <w:t>Kaptan-ı Derya</w:t>
      </w:r>
      <w:r>
        <w:rPr>
          <w:color w:val="0E101A"/>
        </w:rPr>
        <w:t xml:space="preserve"> Mahmud Paşa, some questions.</w:t>
      </w:r>
      <w:r>
        <w:rPr>
          <w:rStyle w:val="FootnoteCharacters"/>
          <w:rStyle w:val="FootnoteAnchor"/>
          <w:color w:val="0E101A"/>
        </w:rPr>
        <w:footnoteReference w:id="7"/>
      </w:r>
      <w:r>
        <w:rPr>
          <w:color w:val="0E101A"/>
        </w:rPr>
        <w:t xml:space="preserve"> He replied, “If other states send ships to the Aegean and the Mediterranean and do not tease [deceive] us, the navy will probably retaliate to the Russian ships in the Black Sea. But then, if you hold me responsible for the outcome of the affair and slander me by saying, </w:t>
      </w:r>
      <w:r>
        <w:rPr>
          <w:i/>
          <w:color w:val="0E101A"/>
        </w:rPr>
        <w:t>'Serasker</w:t>
      </w:r>
      <w:r>
        <w:rPr>
          <w:color w:val="0E101A"/>
        </w:rPr>
        <w:t xml:space="preserve"> Paşa said this, </w:t>
      </w:r>
      <w:r>
        <w:rPr>
          <w:i/>
          <w:color w:val="0E101A"/>
        </w:rPr>
        <w:t>Kapudan</w:t>
      </w:r>
      <w:r>
        <w:rPr>
          <w:color w:val="0E101A"/>
        </w:rPr>
        <w:t xml:space="preserve"> Paşa promised so,' I will not accept this either.” Those in the room were astonished by these words. </w:t>
        <w:br/>
        <w:t xml:space="preserve">When things calmed down for a while, Reşid Paşa asked, “Hey, what will you say now? In my opinion, accepting these offers means drinking poison and dying. Better to die fighting than to die with our hands tied. Hopefully, by achieving victory, we will also overcome these detrimental deals.” Addressing the officials below, “What do you think?” When he asked as if one or two of them had never thought about the affair and replied, “We want war! The hearts of Muslims are the same as our master, </w:t>
      </w:r>
      <w:r>
        <w:rPr>
          <w:i/>
          <w:color w:val="0E101A"/>
        </w:rPr>
        <w:t>Nâzır</w:t>
      </w:r>
      <w:r>
        <w:rPr>
          <w:color w:val="0E101A"/>
        </w:rPr>
        <w:t xml:space="preserve"> [Reşid] Paşa. Afterwards, Vidinli Hodja also started to pray </w:t>
      </w:r>
      <w:r>
        <w:rPr>
          <w:b/>
          <w:bCs/>
          <w:color w:val="0E101A"/>
        </w:rPr>
        <w:t>(p. 319.)</w:t>
      </w:r>
    </w:p>
    <w:p>
      <w:pPr>
        <w:pStyle w:val="Normal"/>
        <w:jc w:val="both"/>
        <w:rPr>
          <w:b/>
          <w:b/>
          <w:bCs/>
          <w:color w:val="0E101A"/>
        </w:rPr>
      </w:pPr>
      <w:r>
        <w:rPr>
          <w:b/>
          <w:bCs/>
          <w:color w:val="0E101A"/>
        </w:rPr>
      </w:r>
    </w:p>
    <w:p>
      <w:pPr>
        <w:pStyle w:val="Normal"/>
        <w:jc w:val="both"/>
        <w:rPr/>
      </w:pPr>
      <w:r>
        <w:rPr>
          <w:color w:val="0E101A"/>
        </w:rPr>
        <w:t>Then, Reşid Paşa wrote the mandate containing the negotiation decisions at the assembly at night. Everyone sealed [the document] and only left the Porte at 4 am on the second day of the meeting.</w:t>
      </w:r>
      <w:r>
        <w:rPr/>
        <w:t xml:space="preserve"> </w:t>
      </w:r>
    </w:p>
    <w:p>
      <w:pPr>
        <w:pStyle w:val="Normal"/>
        <w:jc w:val="both"/>
        <w:rPr>
          <w:color w:val="0E101A"/>
        </w:rPr>
      </w:pPr>
      <w:r>
        <w:rPr>
          <w:color w:val="0E101A"/>
        </w:rPr>
      </w:r>
    </w:p>
    <w:p>
      <w:pPr>
        <w:pStyle w:val="Normal"/>
        <w:jc w:val="both"/>
        <w:rPr>
          <w:b/>
          <w:b/>
          <w:color w:val="0E101A"/>
        </w:rPr>
      </w:pPr>
      <w:r>
        <w:rPr>
          <w:b/>
          <w:color w:val="0E101A"/>
        </w:rPr>
        <w:t>The Copy of Minutes Written by Reşid Paşa, Which Includes the Decision of the General Assembly on Declaring War on Russia.</w:t>
      </w:r>
    </w:p>
    <w:p>
      <w:pPr>
        <w:pStyle w:val="Normal"/>
        <w:jc w:val="both"/>
        <w:rPr>
          <w:b/>
          <w:b/>
          <w:color w:val="0E101A"/>
        </w:rPr>
      </w:pPr>
      <w:r>
        <w:rPr>
          <w:b/>
          <w:color w:val="0E101A"/>
        </w:rPr>
      </w:r>
    </w:p>
    <w:p>
      <w:pPr>
        <w:pStyle w:val="Normal"/>
        <w:jc w:val="both"/>
        <w:rPr>
          <w:b/>
          <w:b/>
          <w:color w:val="0E101A"/>
        </w:rPr>
      </w:pPr>
      <w:r>
        <w:rPr>
          <w:color w:val="0E101A"/>
        </w:rPr>
        <w:t xml:space="preserve">The general assembly convened in the Porte on Sunday and Monday of Zilhicce [September.]  It was reported that the Russian Emperor declined the modification desired by the State on the Vienna Note. Since the beginning of the affair, our Sultan has been observing the rights of the Sultanate and the principles of the independence of his state, as required by the supreme Caliphate authority. His servants are also obliged to ensure this duty. In this context, the procedures and measures from the beginning to the present have been issued to the assembly. Documents on this subject have also been read out. Although the adoption of this Note without modification was proposed to the State by the embassies of the four states, the State's request for modification has its own reasons. It was discussed to give some guarantees to get rid of the inconveniences that the Sultanate considered. Although these guarantees seem beneficial on paper, they are against our honor. Accepting the Note [the Vienna Note] in this form (God Forbid!) is equivalent to drinking poison and dying. His Majesty the Sultan has a great deal of military and naval power. It has been stated by the competent authorities that, with Allah's help, [the navy and military] will start to be supplied in a short time </w:t>
      </w:r>
      <w:r>
        <w:rPr>
          <w:b/>
          <w:color w:val="0E101A"/>
        </w:rPr>
        <w:t>(p. 320.)</w:t>
      </w:r>
    </w:p>
    <w:p>
      <w:pPr>
        <w:pStyle w:val="Normal"/>
        <w:jc w:val="both"/>
        <w:rPr>
          <w:b/>
          <w:b/>
          <w:color w:val="0E101A"/>
        </w:rPr>
      </w:pPr>
      <w:r>
        <w:rPr>
          <w:b/>
          <w:color w:val="0E101A"/>
        </w:rPr>
      </w:r>
    </w:p>
    <w:p>
      <w:pPr>
        <w:pStyle w:val="Normal"/>
        <w:jc w:val="both"/>
        <w:rPr>
          <w:color w:val="0E101A"/>
        </w:rPr>
      </w:pPr>
      <w:r>
        <w:rPr>
          <w:color w:val="0E101A"/>
        </w:rPr>
        <w:t xml:space="preserve">Relying on the might of Allah and the spiritual help of our Prophet, it was unanimously accepted to declare war. The Şeyhülislam has also stated that a fatwa will be issued from the religious authority in this context. It will be acted upon with the Sultan's edict on this matter. So far, the time [we] gained has not been wasted, so the essential war preparations and arrangements have been made. After that, efforts will be made to overcome the remaining shortages. The proceedings with other states [Britain and France] so far have gone well. From now on, with their positive attitude, the State will try to eliminate [existing] problems and gain [further] benefits. The declaration of war only applies to Russia. The Christians who are the subjects of the State will be protected. [Plus], [we will] pay more attention to not to offend them more than ever. It is necessary to avoid situations that will draw the hostility of other states due to the ill-treatment [imposed on the Christian subjects]. Since Russia is a strong enemy, everything will be considered. It was reminded that measures should be taken accordingly, for the statesmen and the delegation viewed this issue with utmost importance. At the end of the meeting, we prayed for our Sultan's longevity and accomplishments. Whatever the order of our Sultan about the decision is, it will be for our auspiciousness. When the will of our Sultan is received, the edict will be declared and the necessary actions will be taken. The situations that will arise from this will be discussed in detail at the Council of Ministers. Promulgation will be made in consultation with our Sultan (25 September 1853) </w:t>
      </w:r>
      <w:r>
        <w:rPr>
          <w:b/>
          <w:color w:val="0E101A"/>
        </w:rPr>
        <w:t>(p. 321.)</w:t>
      </w:r>
      <w:r>
        <w:rPr>
          <w:color w:val="0E101A"/>
        </w:rPr>
        <w:t>”</w:t>
      </w:r>
    </w:p>
    <w:p>
      <w:pPr>
        <w:pStyle w:val="Normal"/>
        <w:jc w:val="both"/>
        <w:rPr>
          <w:color w:val="0E101A"/>
        </w:rPr>
      </w:pPr>
      <w:r>
        <w:rPr>
          <w:color w:val="0E101A"/>
        </w:rPr>
      </w:r>
    </w:p>
    <w:p>
      <w:pPr>
        <w:pStyle w:val="Normal"/>
        <w:jc w:val="both"/>
        <w:rPr/>
      </w:pPr>
      <w:r>
        <w:rPr/>
      </w:r>
    </w:p>
    <w:p>
      <w:pPr>
        <w:pStyle w:val="Normal"/>
        <w:jc w:val="both"/>
        <w:rPr>
          <w:b/>
          <w:b/>
        </w:rPr>
      </w:pPr>
      <w:r>
        <w:rPr>
          <w:b/>
        </w:rPr>
        <w:t>6.Sources</w:t>
      </w:r>
    </w:p>
    <w:p>
      <w:pPr>
        <w:pStyle w:val="Normal"/>
        <w:jc w:val="both"/>
        <w:rPr>
          <w:b/>
          <w:b/>
        </w:rPr>
      </w:pPr>
      <w:r>
        <w:rPr>
          <w:b/>
        </w:rPr>
      </w:r>
    </w:p>
    <w:p>
      <w:pPr>
        <w:pStyle w:val="Normal"/>
        <w:jc w:val="both"/>
        <w:rPr/>
      </w:pPr>
      <w:r>
        <w:rPr/>
        <w:t xml:space="preserve">Badem, C. (2010). </w:t>
      </w:r>
      <w:r>
        <w:rPr>
          <w:i/>
        </w:rPr>
        <w:t>The Ottoman Crimean War, 1853-1856</w:t>
      </w:r>
      <w:r>
        <w:rPr/>
        <w:t>. Boston: Brill.</w:t>
      </w:r>
    </w:p>
    <w:p>
      <w:pPr>
        <w:pStyle w:val="Normal"/>
        <w:jc w:val="both"/>
        <w:rPr/>
      </w:pPr>
      <w:r>
        <w:rPr/>
      </w:r>
    </w:p>
    <w:p>
      <w:pPr>
        <w:pStyle w:val="Normal"/>
        <w:jc w:val="both"/>
        <w:rPr/>
      </w:pPr>
      <w:r>
        <w:rPr/>
        <w:t xml:space="preserve">Bailey, F. E. (1970) </w:t>
      </w:r>
      <w:r>
        <w:rPr>
          <w:i/>
        </w:rPr>
        <w:t>British Policy and the Turkish Reform Movement</w:t>
      </w:r>
      <w:r>
        <w:rPr/>
        <w:t>. Cambridge: Harvard University Press.</w:t>
      </w:r>
    </w:p>
    <w:p>
      <w:pPr>
        <w:pStyle w:val="Normal"/>
        <w:jc w:val="both"/>
        <w:rPr/>
      </w:pPr>
      <w:r>
        <w:rPr/>
      </w:r>
    </w:p>
    <w:p>
      <w:pPr>
        <w:pStyle w:val="Normal"/>
        <w:rPr/>
      </w:pPr>
      <w:r>
        <w:rPr>
          <w:bCs/>
        </w:rPr>
        <w:t xml:space="preserve">Balci, A., et al. (2022). “When Doves Feed Hawks: Ottoman War Decision and European Powers Toward the Crimean War.” </w:t>
      </w:r>
      <w:r>
        <w:rPr>
          <w:bCs/>
          <w:i/>
        </w:rPr>
        <w:t>Alternatives</w:t>
      </w:r>
      <w:r>
        <w:rPr>
          <w:bCs/>
        </w:rPr>
        <w:t xml:space="preserve"> 47, 2: 67-83.</w:t>
      </w:r>
    </w:p>
    <w:p>
      <w:pPr>
        <w:pStyle w:val="Normal"/>
        <w:jc w:val="both"/>
        <w:rPr>
          <w:bCs/>
        </w:rPr>
      </w:pPr>
      <w:r>
        <w:rPr>
          <w:bCs/>
        </w:rPr>
      </w:r>
    </w:p>
    <w:p>
      <w:pPr>
        <w:pStyle w:val="Normal"/>
        <w:jc w:val="both"/>
        <w:rPr/>
      </w:pPr>
      <w:r>
        <w:rPr/>
        <w:t xml:space="preserve">Bell, H. C. F (1966). </w:t>
      </w:r>
      <w:r>
        <w:rPr>
          <w:i/>
        </w:rPr>
        <w:t>Lord Palmerston</w:t>
      </w:r>
      <w:r>
        <w:rPr/>
        <w:t>. Hamden: Archon Books, vol. II.</w:t>
      </w:r>
    </w:p>
    <w:p>
      <w:pPr>
        <w:pStyle w:val="Normal"/>
        <w:jc w:val="both"/>
        <w:rPr/>
      </w:pPr>
      <w:r>
        <w:rPr/>
      </w:r>
    </w:p>
    <w:p>
      <w:pPr>
        <w:pStyle w:val="Normal"/>
        <w:rPr/>
      </w:pPr>
      <w:r>
        <w:rPr>
          <w:bCs/>
        </w:rPr>
        <w:t xml:space="preserve">Brown, D. (2012). </w:t>
      </w:r>
      <w:r>
        <w:rPr>
          <w:bCs/>
          <w:i/>
        </w:rPr>
        <w:t>Palmerston: A Biography</w:t>
      </w:r>
      <w:r>
        <w:rPr>
          <w:bCs/>
        </w:rPr>
        <w:t>. New Haven: Yale University Press.</w:t>
      </w:r>
    </w:p>
    <w:p>
      <w:pPr>
        <w:pStyle w:val="Normal"/>
        <w:rPr>
          <w:bCs/>
        </w:rPr>
      </w:pPr>
      <w:r>
        <w:rPr>
          <w:bCs/>
        </w:rPr>
      </w:r>
    </w:p>
    <w:p>
      <w:pPr>
        <w:pStyle w:val="Normal"/>
        <w:rPr/>
      </w:pPr>
      <w:r>
        <w:rPr>
          <w:bCs/>
        </w:rPr>
        <w:t xml:space="preserve">Chamberlain, M. (1983). </w:t>
      </w:r>
      <w:r>
        <w:rPr>
          <w:bCs/>
          <w:i/>
        </w:rPr>
        <w:t>Lord Aberdeen: A Political Biography</w:t>
      </w:r>
      <w:r>
        <w:rPr>
          <w:bCs/>
        </w:rPr>
        <w:t>. London: Longman.</w:t>
      </w:r>
    </w:p>
    <w:p>
      <w:pPr>
        <w:pStyle w:val="Normal"/>
        <w:jc w:val="both"/>
        <w:rPr>
          <w:bCs/>
        </w:rPr>
      </w:pPr>
      <w:r>
        <w:rPr>
          <w:bCs/>
        </w:rPr>
      </w:r>
    </w:p>
    <w:p>
      <w:pPr>
        <w:pStyle w:val="Normal"/>
        <w:jc w:val="both"/>
        <w:rPr>
          <w:bCs/>
        </w:rPr>
      </w:pPr>
      <w:r>
        <w:rPr>
          <w:bCs/>
        </w:rPr>
        <w:t xml:space="preserve">Conacher, J. B. (1968). </w:t>
      </w:r>
      <w:r>
        <w:rPr>
          <w:bCs/>
          <w:i/>
        </w:rPr>
        <w:t>The Aberdeen Coalition: A Study in Mid-Nineteenth Century Party Politics</w:t>
      </w:r>
      <w:r>
        <w:rPr>
          <w:bCs/>
        </w:rPr>
        <w:t>. Cambridge: Cambridge University Press.</w:t>
      </w:r>
    </w:p>
    <w:p>
      <w:pPr>
        <w:pStyle w:val="Normal"/>
        <w:jc w:val="both"/>
        <w:rPr>
          <w:bCs/>
        </w:rPr>
      </w:pPr>
      <w:r>
        <w:rPr>
          <w:bCs/>
        </w:rPr>
      </w:r>
    </w:p>
    <w:p>
      <w:pPr>
        <w:pStyle w:val="Normal"/>
        <w:jc w:val="both"/>
        <w:rPr>
          <w:bCs/>
        </w:rPr>
      </w:pPr>
      <w:r>
        <w:rPr>
          <w:bCs/>
        </w:rPr>
        <w:t xml:space="preserve">Figes, O. (2010). </w:t>
      </w:r>
      <w:r>
        <w:rPr>
          <w:bCs/>
          <w:i/>
        </w:rPr>
        <w:t>The Crimean War: A History</w:t>
      </w:r>
      <w:r>
        <w:rPr>
          <w:bCs/>
        </w:rPr>
        <w:t>. New York: Metropolitan Books.</w:t>
      </w:r>
    </w:p>
    <w:p>
      <w:pPr>
        <w:pStyle w:val="Normal"/>
        <w:jc w:val="both"/>
        <w:rPr>
          <w:bCs/>
        </w:rPr>
      </w:pPr>
      <w:r>
        <w:rPr>
          <w:bCs/>
        </w:rPr>
      </w:r>
    </w:p>
    <w:p>
      <w:pPr>
        <w:pStyle w:val="Normal"/>
        <w:jc w:val="both"/>
        <w:rPr>
          <w:bCs/>
        </w:rPr>
      </w:pPr>
      <w:r>
        <w:rPr>
          <w:bCs/>
        </w:rPr>
        <w:t xml:space="preserve">Goldfrank, D. (1994). </w:t>
      </w:r>
      <w:r>
        <w:rPr>
          <w:bCs/>
          <w:i/>
        </w:rPr>
        <w:t>The Origins of the Crimean War</w:t>
      </w:r>
      <w:r>
        <w:rPr>
          <w:bCs/>
        </w:rPr>
        <w:t>. London: Longman.</w:t>
      </w:r>
    </w:p>
    <w:p>
      <w:pPr>
        <w:pStyle w:val="Normal"/>
        <w:jc w:val="both"/>
        <w:rPr>
          <w:bCs/>
        </w:rPr>
      </w:pPr>
      <w:r>
        <w:rPr>
          <w:bCs/>
        </w:rPr>
      </w:r>
    </w:p>
    <w:p>
      <w:pPr>
        <w:pStyle w:val="Normal"/>
        <w:jc w:val="both"/>
        <w:rPr>
          <w:bCs/>
        </w:rPr>
      </w:pPr>
      <w:r>
        <w:rPr>
          <w:bCs/>
        </w:rPr>
        <w:t xml:space="preserve">Lane-Poole, S. (1888). </w:t>
      </w:r>
      <w:r>
        <w:rPr>
          <w:bCs/>
          <w:i/>
        </w:rPr>
        <w:t>The Life of the Right-Honorable Stratford Canning</w:t>
      </w:r>
      <w:r>
        <w:rPr>
          <w:bCs/>
        </w:rPr>
        <w:t>, vol. II. London: Longmans.</w:t>
      </w:r>
    </w:p>
    <w:p>
      <w:pPr>
        <w:pStyle w:val="Normal"/>
        <w:jc w:val="both"/>
        <w:rPr>
          <w:bCs/>
        </w:rPr>
      </w:pPr>
      <w:r>
        <w:rPr>
          <w:bCs/>
        </w:rPr>
      </w:r>
    </w:p>
    <w:p>
      <w:pPr>
        <w:pStyle w:val="Normal"/>
        <w:jc w:val="both"/>
        <w:rPr>
          <w:bCs/>
        </w:rPr>
      </w:pPr>
      <w:r>
        <w:rPr>
          <w:bCs/>
        </w:rPr>
        <w:t xml:space="preserve">Martin, K. (1963). </w:t>
      </w:r>
      <w:r>
        <w:rPr>
          <w:bCs/>
          <w:i/>
        </w:rPr>
        <w:t>The Triumph of Lord Palmerston: A Study of Public Opinion in England before the Crimean War</w:t>
      </w:r>
      <w:r>
        <w:rPr>
          <w:bCs/>
        </w:rPr>
        <w:t>. London: Hutchinson.</w:t>
      </w:r>
    </w:p>
    <w:p>
      <w:pPr>
        <w:pStyle w:val="Normal"/>
        <w:jc w:val="both"/>
        <w:rPr>
          <w:bCs/>
        </w:rPr>
      </w:pPr>
      <w:r>
        <w:rPr>
          <w:bCs/>
        </w:rPr>
      </w:r>
    </w:p>
    <w:p>
      <w:pPr>
        <w:pStyle w:val="Normal"/>
        <w:jc w:val="both"/>
        <w:rPr>
          <w:bCs/>
        </w:rPr>
      </w:pPr>
      <w:r>
        <w:rPr>
          <w:bCs/>
        </w:rPr>
        <w:t xml:space="preserve">Rich, N. (1985). </w:t>
      </w:r>
      <w:r>
        <w:rPr>
          <w:bCs/>
          <w:i/>
          <w:iCs/>
        </w:rPr>
        <w:t>Why the Crimean War? A Cautionary Tale</w:t>
      </w:r>
      <w:r>
        <w:rPr>
          <w:bCs/>
        </w:rPr>
        <w:t>. Hanover: Brown University Press.</w:t>
      </w:r>
    </w:p>
    <w:p>
      <w:pPr>
        <w:pStyle w:val="Normal"/>
        <w:jc w:val="both"/>
        <w:rPr>
          <w:bCs/>
        </w:rPr>
      </w:pPr>
      <w:r>
        <w:rPr>
          <w:bCs/>
        </w:rPr>
      </w:r>
    </w:p>
    <w:p>
      <w:pPr>
        <w:pStyle w:val="Normal"/>
        <w:jc w:val="both"/>
        <w:rPr>
          <w:bCs/>
        </w:rPr>
      </w:pPr>
      <w:r>
        <w:rPr>
          <w:bCs/>
        </w:rPr>
        <w:t xml:space="preserve">Saab, Pottinger A.  (1977). </w:t>
      </w:r>
      <w:r>
        <w:rPr>
          <w:bCs/>
          <w:i/>
          <w:iCs/>
        </w:rPr>
        <w:t>The Origins of the Crimean Alliance</w:t>
      </w:r>
      <w:r>
        <w:rPr>
          <w:bCs/>
        </w:rPr>
        <w:t>. Charlottesville: University of Virginia Press.</w:t>
      </w:r>
    </w:p>
    <w:p>
      <w:pPr>
        <w:pStyle w:val="Normal"/>
        <w:jc w:val="both"/>
        <w:rPr>
          <w:bCs/>
        </w:rPr>
      </w:pPr>
      <w:r>
        <w:rPr>
          <w:bCs/>
        </w:rPr>
      </w:r>
    </w:p>
    <w:p>
      <w:pPr>
        <w:pStyle w:val="Normal"/>
        <w:jc w:val="both"/>
        <w:rPr>
          <w:bCs/>
        </w:rPr>
      </w:pPr>
      <w:r>
        <w:rPr>
          <w:bCs/>
        </w:rPr>
        <w:t xml:space="preserve">Slade, A. (2012). </w:t>
      </w:r>
      <w:r>
        <w:rPr>
          <w:bCs/>
          <w:i/>
        </w:rPr>
        <w:t>Turkey and the Crimean War: A Narrative of Historical Events</w:t>
      </w:r>
      <w:r>
        <w:rPr>
          <w:bCs/>
        </w:rPr>
        <w:t>. Cambridge: Cambridge University Press.</w:t>
      </w:r>
    </w:p>
    <w:p>
      <w:pPr>
        <w:pStyle w:val="Normal"/>
        <w:jc w:val="both"/>
        <w:rPr>
          <w:bCs/>
        </w:rPr>
      </w:pPr>
      <w:r>
        <w:rPr>
          <w:bCs/>
        </w:rPr>
      </w:r>
    </w:p>
    <w:p>
      <w:pPr>
        <w:pStyle w:val="Normal"/>
        <w:jc w:val="both"/>
        <w:rPr>
          <w:bCs/>
        </w:rPr>
      </w:pPr>
      <w:r>
        <w:rPr>
          <w:bCs/>
        </w:rPr>
        <w:t xml:space="preserve">Smoke, R. (1977). </w:t>
      </w:r>
      <w:r>
        <w:rPr>
          <w:bCs/>
          <w:i/>
        </w:rPr>
        <w:t>War: Controlling Escalation</w:t>
      </w:r>
      <w:r>
        <w:rPr>
          <w:bCs/>
        </w:rPr>
        <w:t>. Cambridge: Harvard University Press.</w:t>
      </w:r>
    </w:p>
    <w:p>
      <w:pPr>
        <w:pStyle w:val="Normal"/>
        <w:jc w:val="both"/>
        <w:rPr>
          <w:bCs/>
        </w:rPr>
      </w:pPr>
      <w:r>
        <w:rPr>
          <w:bCs/>
        </w:rPr>
      </w:r>
    </w:p>
    <w:p>
      <w:pPr>
        <w:pStyle w:val="Normal"/>
        <w:jc w:val="both"/>
        <w:rPr>
          <w:bCs/>
        </w:rPr>
      </w:pPr>
      <w:r>
        <w:rPr>
          <w:bCs/>
        </w:rPr>
        <w:t xml:space="preserve">Smoke, R. (1991). “The Crimean War.” In George, A. ed. </w:t>
      </w:r>
      <w:r>
        <w:rPr>
          <w:bCs/>
          <w:i/>
        </w:rPr>
        <w:t>Avoiding War: Problems of Crisis Management</w:t>
      </w:r>
      <w:r>
        <w:rPr>
          <w:bCs/>
        </w:rPr>
        <w:t>. Boulder: Westview, 36-61.</w:t>
      </w:r>
    </w:p>
    <w:p>
      <w:pPr>
        <w:pStyle w:val="Normal"/>
        <w:jc w:val="both"/>
        <w:rPr>
          <w:bCs/>
        </w:rPr>
      </w:pPr>
      <w:r>
        <w:rPr>
          <w:bCs/>
        </w:rPr>
      </w:r>
    </w:p>
    <w:p>
      <w:pPr>
        <w:pStyle w:val="Normal"/>
        <w:jc w:val="both"/>
        <w:rPr/>
      </w:pPr>
      <w:r>
        <w:rPr/>
        <w:t xml:space="preserve">Temperley, H. (October 1934). “The Alleged Violations of the Straits Convention by Stratford de Radcliffe Between June and September 1853.” </w:t>
      </w:r>
      <w:r>
        <w:rPr>
          <w:i/>
        </w:rPr>
        <w:t xml:space="preserve">English Historical Review </w:t>
      </w:r>
      <w:r>
        <w:rPr/>
        <w:t>49: 657-72.</w:t>
      </w:r>
    </w:p>
    <w:p>
      <w:pPr>
        <w:pStyle w:val="Normal"/>
        <w:jc w:val="both"/>
        <w:rPr>
          <w:bCs/>
        </w:rPr>
      </w:pPr>
      <w:r>
        <w:rPr>
          <w:bCs/>
        </w:rPr>
      </w:r>
    </w:p>
    <w:p>
      <w:pPr>
        <w:pStyle w:val="Normal"/>
        <w:spacing w:lineRule="auto" w:line="480"/>
        <w:jc w:val="both"/>
        <w:rPr/>
      </w:pPr>
      <w:r>
        <w:rPr>
          <w:bCs/>
        </w:rPr>
        <w:t xml:space="preserve">Turkgeldi, A. F. (1957). </w:t>
      </w:r>
      <w:r>
        <w:rPr>
          <w:bCs/>
          <w:i/>
        </w:rPr>
        <w:t>Mesail-I Mühimme-I Siyasiyye</w:t>
      </w:r>
      <w:r>
        <w:rPr>
          <w:bCs/>
        </w:rPr>
        <w:t>. Ankara.</w:t>
      </w:r>
    </w:p>
    <w:p>
      <w:pPr>
        <w:pStyle w:val="Normal"/>
        <w:rPr>
          <w:bCs/>
        </w:rPr>
      </w:pPr>
      <w:r>
        <w:rPr>
          <w:bC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lphus Slade, a naval officer serving with the Ottoman Navy, called dispatching the steamers only “a mockery” (Temperley, 1936: 350-2.)</w:t>
      </w:r>
    </w:p>
  </w:footnote>
  <w:footnote w:id="3">
    <w:p>
      <w:pPr>
        <w:pStyle w:val="Footnote"/>
        <w:jc w:val="both"/>
        <w:rPr/>
      </w:pPr>
      <w:r>
        <w:rPr>
          <w:rStyle w:val="FootnoteCharacters"/>
        </w:rPr>
        <w:footnoteRef/>
      </w:r>
      <w:r>
        <w:rPr/>
        <w:t xml:space="preserve"> </w:t>
      </w:r>
      <w:r>
        <w:rPr/>
        <w:t>Aberdeen once half-jokingly replied to Russell’s statement that he saw no point to pressing on with reforms: “unless you sit in the chair which I now occupy” (Chamberlain, 1983: 489.) Russell being the main counter-candidate to Palmerston for the Prime-Ministers seat led to competition between him and Palmerston for representing the hawks in the cabinet. In fact, Russell proved on some occasions more hawkish than Palmerston (Bell, 1966: 88.) H</w:t>
      </w:r>
      <w:bookmarkStart w:id="4" w:name="_Hlk165624589"/>
      <w:bookmarkEnd w:id="4"/>
      <w:r>
        <w:rPr/>
        <w:t>owever, he did not prove any more successful than Palmerston in determining Aberdeen to choose escalation in the Crimean crisis.</w:t>
      </w:r>
    </w:p>
  </w:footnote>
  <w:footnote w:id="4">
    <w:p>
      <w:pPr>
        <w:pStyle w:val="Footnote"/>
        <w:jc w:val="both"/>
        <w:rPr/>
      </w:pPr>
      <w:r>
        <w:rPr>
          <w:rStyle w:val="FootnoteCharacters"/>
        </w:rPr>
        <w:footnoteRef/>
      </w:r>
      <w:r>
        <w:rPr/>
        <w:t xml:space="preserve"> </w:t>
      </w:r>
      <w:r>
        <w:rPr/>
        <w:t>Originally the cabinet was split evenly between Whigs (hawks led by Russell and Palmerston) and Peelites (doves, led by Aberdeen,) but Russell’s resignation as Foreign Minister in February 1853 and his replacing by Clarendon gave the moderates the upper hand.</w:t>
      </w:r>
    </w:p>
  </w:footnote>
  <w:footnote w:id="5">
    <w:p>
      <w:pPr>
        <w:pStyle w:val="Footnote"/>
        <w:jc w:val="both"/>
        <w:rPr/>
      </w:pPr>
      <w:r>
        <w:rPr>
          <w:rStyle w:val="FootnoteCharacters"/>
        </w:rPr>
        <w:footnoteRef/>
      </w:r>
      <w:r>
        <w:rPr/>
        <w:t xml:space="preserve"> </w:t>
      </w:r>
      <w:r>
        <w:rPr/>
        <w:t>Palmerston’s resignation was principally a way to undermine his rival Russell, who was the main promoter of the voting reform (Bell, 1966: 95-102; Brown, 2012: 367-70; Conacher, 1968: 219-27.) It should also be said that Palmerston proved unsuccessful here as well. He was convinced to rejoin the cabinet and to drop his objections, which he did on the conviction that reforms were going be abandoned anyway if there was war.</w:t>
      </w:r>
    </w:p>
  </w:footnote>
  <w:footnote w:id="6">
    <w:p>
      <w:pPr>
        <w:pStyle w:val="Footnote"/>
        <w:jc w:val="both"/>
        <w:rPr/>
      </w:pPr>
      <w:r>
        <w:rPr>
          <w:rStyle w:val="FootnoteCharacters"/>
        </w:rPr>
        <w:footnoteRef/>
      </w:r>
      <w:r>
        <w:rPr/>
        <w:t xml:space="preserve"> </w:t>
      </w:r>
      <w:r>
        <w:rPr/>
        <w:t xml:space="preserve">Mehmed Ali said textually: ‘we have … </w:t>
      </w:r>
      <w:r>
        <w:rPr>
          <w:i/>
        </w:rPr>
        <w:t>yük</w:t>
      </w:r>
      <w:r>
        <w:rPr/>
        <w:t xml:space="preserve"> regular troops, and … </w:t>
      </w:r>
      <w:r>
        <w:rPr>
          <w:i/>
        </w:rPr>
        <w:t>yük</w:t>
      </w:r>
      <w:r>
        <w:rPr/>
        <w:t xml:space="preserve"> irregular troops’”. ‘</w:t>
      </w:r>
      <w:r>
        <w:rPr>
          <w:i/>
        </w:rPr>
        <w:t>Yük’</w:t>
      </w:r>
      <w:r>
        <w:rPr/>
        <w:t xml:space="preserve"> was equivalent to one-thousand piasters (the lowest coin.)</w:t>
      </w:r>
    </w:p>
  </w:footnote>
  <w:footnote w:id="7">
    <w:p>
      <w:pPr>
        <w:pStyle w:val="Footnote"/>
        <w:rPr/>
      </w:pPr>
      <w:r>
        <w:rPr>
          <w:rStyle w:val="FootnoteCharacters"/>
        </w:rPr>
        <w:footnoteRef/>
      </w:r>
      <w:r>
        <w:rPr/>
        <w:t xml:space="preserve"> </w:t>
      </w:r>
      <w:r>
        <w:rPr/>
        <w:t>The Head Admiral, the top commander of the Ottoman nav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9:00Z</dcterms:created>
  <dc:creator>Tudor</dc:creator>
  <dc:description/>
  <cp:keywords/>
  <dc:language>en-US</dc:language>
  <cp:lastModifiedBy>Tudor</cp:lastModifiedBy>
  <dcterms:modified xsi:type="dcterms:W3CDTF">2024-09-03T04:29:00Z</dcterms:modified>
  <cp:revision>2</cp:revision>
  <dc:subject/>
  <dc:title>Dear Dr</dc:title>
</cp:coreProperties>
</file>