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9.wmf" ContentType="image/x-wmf"/>
  <Override PartName="/word/media/image1.tif" ContentType="image/tiff"/>
  <Override PartName="/word/media/image4.wmf" ContentType="image/x-wmf"/>
  <Override PartName="/word/media/image2.tif" ContentType="image/tiff"/>
  <Override PartName="/word/media/image5.wmf" ContentType="image/x-wmf"/>
  <Override PartName="/word/media/image10.wmf" ContentType="image/x-wmf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MinionPro-Regular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MinionPro-Regular"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effect of vitamin D3 supplementation on depression: a systematic review and dose-response meta-analysis of randomized controlled tri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plementary Tables 1-7 and Supplementary Figures 1-2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MinionPro-Regular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MinionPro-Regular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MinionPro-Regular" w:cs="Calibri" w:cstheme="minorHAnsi"/>
          <w:b/>
          <w:b/>
          <w:bCs/>
          <w:sz w:val="24"/>
          <w:szCs w:val="24"/>
        </w:rPr>
      </w:pPr>
      <w:r>
        <w:rPr>
          <w:rFonts w:eastAsia="MinionPro-Regular"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Table 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earch strategy (PubMed) to find potential eligible trials for inclusion in dose-response meta-analysis of </w:t>
      </w:r>
      <w:r>
        <w:rPr>
          <w:rFonts w:eastAsia="MinionPro-Regular" w:cs="Times New Roman" w:ascii="Times New Roman" w:hAnsi="Times New Roman" w:asciiTheme="majorBidi" w:cstheme="majorBidi" w:hAnsiTheme="majorBidi"/>
          <w:sz w:val="24"/>
          <w:szCs w:val="24"/>
        </w:rPr>
        <w:t>the effect of vitamin D3 supplementation on depress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ecember 2022)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ongolian Baiti"/>
                <w:color w:val="131413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Vitamin D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vitamin D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vitamin D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alcitri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hole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1-alpha hydroxyvitamin D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1,25-dihydroxyvitamin D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1,25 dihydroxychole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1,25-dihydroxyvitamin D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25 hydroxyvitamin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-hydroxy-vitam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25 hydroxychole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"25-hydroxyvitamin D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"vitamin D supplementation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ergocalciferol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calcifediol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alfa-calcidol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calcidiol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calciferol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calaLancetPro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rgo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-OH-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Hydroxychole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[tiab]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“25(OH)D”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“25(OH) vitamin D”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[tiab] 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"Vitamin D"[Mesh] OR "Cholecalciferol"[Mesh] OR "Calcitriol"[Mesh] OR "1,25-dihydroxyvitamin D" [Supplementary Concept] OR "Calcifediol"[Mesh] OR "25-Hydroxyvitamin D 2"[Mesh] OR "Ergocalciferols"[Mesh]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. Depression[tiab] OR “mental health”[tiab] OR “brain volume”[tiab] OR “brain structure”[tiab] OR “white matter”[tiab] OR depress[tiab] OR mood[tiab] OR anxiety[tiab] OR anxious[tiab] OR “Depressive Disorder”[tiab] OR “Depressive Neuroses”[tiab] OR “Endogenous Depression”[tiab] OR “Depressive Syndrome”[tiab] OR "Psychotic  Affective Disorders"[tiab] OR “Neurotic Depression”[tiab] OR Melancholia[tiab] OR “Unipolar Depression”[tiab] OR “bipolar depression”[tiab] OR “affective disorders”[tiab] OR “Major Depressive Disorder”[tiab] OR “Involutional Psychoses”[tiab] OR “Involutional Psychosis”[tiab] OR “Involutional Depression”[tiab] OR “depressive symptom”[tiab] OR dysthymia[tiab] OR Depression [Mesh] OR "Mental Health"[Mesh] OR "Anxiety"[Mesh] OR "Depressive Disorder"[Mesh] OR "Bipolar Disorder"[Mesh] OR "Affective Disorders, Psychotic"[Mesh]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. intervention[tiab] OR RCT[tiab] OR "controlled trial"[tiab] OR randomized[tiab] OR random[tiab] OR Randomly[tiab] OR Placebo[tiab] OR Assignment[tiab] OR "clinical trial"[tiab] OR trial[tiab] OR randomised[tiab] OR "Methods"[Mesh] OR "Randomized Controlled Trial"[Publication Type] OR "Controlled Clinical Trial"[Publication Type] OR "Placebos"[Mesh] OR "Placebo Effect"[Mesh] OR "Clinical Trial"[Publication Type] OR "Clinical Trials as Topic"[Mesh]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4. 1 AND 2 AND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upplementary Table 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Instructions to rate the certainty of evidence using the GRADE approach. </w:t>
      </w:r>
    </w:p>
    <w:tbl>
      <w:tblPr>
        <w:tblStyle w:val="TableGrid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539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RADE domai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08&lt;/Year&gt;&lt;RecNum&gt;230&lt;/RecNum&gt;&lt;DisplayText&gt;(Guyatt et al., 2008)&lt;/DisplayText&gt;&lt;record&gt;&lt;rec-number&gt;230&lt;/rec-number&gt;&lt;foreign-keys&gt;&lt;key app="EN" db-id="dz2ddzdw7wfw0aep5vevxxfurxeaz2ttwv2p" timestamp="1657085716"&gt;230&lt;/key&gt;&lt;/foreign-keys&gt;&lt;ref-type name="Journal Article"&gt;17&lt;/ref-type&gt;&lt;contributors&gt;&lt;authors&gt;&lt;author&gt;Guyatt, Gordon H&lt;/author&gt;&lt;author&gt;Oxman, Andrew D&lt;/author&gt;&lt;author&gt;Vist, Gunn E&lt;/author&gt;&lt;author&gt;Kunz, Regina&lt;/author&gt;&lt;author&gt;Falck-Ytter, Yngve&lt;/author&gt;&lt;author&gt;Alonso-Coello, Pablo&lt;/author&gt;&lt;author&gt;Schünemann, Holger J&lt;/author&gt;&lt;/authors&gt;&lt;/contributors&gt;&lt;titles&gt;&lt;title&gt;GRADE: an emerging consensus on rating quality of evidence and strength of recommendations&lt;/title&gt;&lt;secondary-title&gt;BMJ&lt;/secondary-title&gt;&lt;/titles&gt;&lt;periodical&gt;&lt;full-title&gt;Bmj&lt;/full-title&gt;&lt;/periodical&gt;&lt;pages&gt;924-926&lt;/pages&gt;&lt;volume&gt;336&lt;/volume&gt;&lt;number&gt;7650&lt;/number&gt;&lt;dates&gt;&lt;year&gt;2008&lt;/year&gt;&lt;/dates&gt;&lt;urls&gt;&lt;related-urls&gt;&lt;url&gt;https://www.bmj.com/content/bmj/336/7650/924.full.pdf&lt;/url&gt;&lt;/related-urls&gt;&lt;/urls&gt;&lt;electronic-resource-num&gt;10.1136/bmj.39489.470347.AD&lt;/electronic-resource-num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 et al., 2008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levant content</w:t>
            </w:r>
          </w:p>
        </w:tc>
      </w:tr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riteria for downgrad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isk of bias (also known as study limitation)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11&lt;/Year&gt;&lt;RecNum&gt;197&lt;/RecNum&gt;&lt;DisplayText&gt;(Guyatt, Oxman, Vist, et al., 2011)&lt;/DisplayText&gt;&lt;record&gt;&lt;rec-number&gt;197&lt;/rec-number&gt;&lt;foreign-keys&gt;&lt;key app="EN" db-id="dfvvaz2wsapvwee9zdoxfsa7wwxx9sf2eeft" timestamp="1630074047"&gt;197&lt;/key&gt;&lt;/foreign-keys&gt;&lt;ref-type name="Journal Article"&gt;17&lt;/ref-type&gt;&lt;contributors&gt;&lt;authors&gt;&lt;author&gt;Guyatt, Gordon H&lt;/author&gt;&lt;author&gt;Oxman, Andrew D&lt;/author&gt;&lt;author&gt;Vist, Gunn&lt;/author&gt;&lt;author&gt;Kunz, Regina&lt;/author&gt;&lt;author&gt;Brozek, Jan&lt;/author&gt;&lt;author&gt;Alonso-Coello, Pablo&lt;/author&gt;&lt;author&gt;Montori, Victor&lt;/author&gt;&lt;author&gt;Akl, Elie A&lt;/author&gt;&lt;author&gt;Djulbegovic, Ben&lt;/author&gt;&lt;author&gt;Falck-Ytter, Yngve&lt;/author&gt;&lt;/authors&gt;&lt;/contributors&gt;&lt;titles&gt;&lt;title&gt;GRADE guidelines: 4. Rating the quality of evidence—study limitations (risk of bias)&lt;/title&gt;&lt;secondary-title&gt;Journal of clinical epidemiology&lt;/secondary-title&gt;&lt;/titles&gt;&lt;periodical&gt;&lt;full-title&gt;Journal of clinical epidemiology&lt;/full-title&gt;&lt;/periodical&gt;&lt;pages&gt;407-415&lt;/pages&gt;&lt;volume&gt;64&lt;/volume&gt;&lt;number&gt;4&lt;/number&gt;&lt;dates&gt;&lt;year&gt;2011&lt;/year&gt;&lt;/dates&gt;&lt;isbn&gt;0895-4356&lt;/isbn&gt;&lt;urls&gt;&lt;/urls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, Oxman, Vist,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Rated down for imprecision if most studies were at high risk of bia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consistency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11&lt;/Year&gt;&lt;RecNum&gt;198&lt;/RecNum&gt;&lt;DisplayText&gt;(Guyatt, Oxman, Kunz, Woodcock, Brozek, Helfand, Alonso-Coello, Glasziou, et al., 2011)&lt;/DisplayText&gt;&lt;record&gt;&lt;rec-number&gt;198&lt;/rec-number&gt;&lt;foreign-keys&gt;&lt;key app="EN" db-id="dfvvaz2wsapvwee9zdoxfsa7wwxx9sf2eeft" timestamp="1630074047"&gt;198&lt;/key&gt;&lt;/foreign-keys&gt;&lt;ref-type name="Journal Article"&gt;17&lt;/ref-type&gt;&lt;contributors&gt;&lt;authors&gt;&lt;author&gt;Guyatt, Gordon H&lt;/author&gt;&lt;author&gt;Oxman, Andrew D&lt;/author&gt;&lt;author&gt;Kunz, Regina&lt;/author&gt;&lt;author&gt;Woodcock, James&lt;/author&gt;&lt;author&gt;Brozek, Jan&lt;/author&gt;&lt;author&gt;Helfand, Mark&lt;/author&gt;&lt;author&gt;Alonso-Coello, Pablo&lt;/author&gt;&lt;author&gt;Glasziou, Paul&lt;/author&gt;&lt;author&gt;Jaeschke, Roman&lt;/author&gt;&lt;author&gt;Akl, Elie A&lt;/author&gt;&lt;/authors&gt;&lt;/contributors&gt;&lt;titles&gt;&lt;title&gt;GRADE guidelines: 7. Rating the quality of evidence—inconsistency&lt;/title&gt;&lt;secondary-title&gt;Journal of clinical epidemiology&lt;/secondary-title&gt;&lt;/titles&gt;&lt;periodical&gt;&lt;full-title&gt;Journal of clinical epidemiology&lt;/full-title&gt;&lt;/periodical&gt;&lt;pages&gt;1294-1302&lt;/pages&gt;&lt;volume&gt;64&lt;/volume&gt;&lt;number&gt;12&lt;/number&gt;&lt;dates&gt;&lt;year&gt;2011&lt;/year&gt;&lt;/dates&gt;&lt;isbn&gt;0895-4356&lt;/isbn&gt;&lt;urls&gt;&lt;/urls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, Oxman, Kunz, Woodcock, Brozek, Helfand, Alonso-Coello, Glasziou,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Substantial between-study heterogeneity,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≥ 50% and 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en-US" w:eastAsia="en-US" w:bidi="ar-SA"/>
              </w:rPr>
              <w:t>heterogeneity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&lt; 0.10 which remained unexplained in priori subgroup and sensitivity analys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directnes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11&lt;/Year&gt;&lt;RecNum&gt;24&lt;/RecNum&gt;&lt;DisplayText&gt;(Guyatt, Oxman, Kunz, Woodcock, Brozek, Helfand, Alonso-Coello, Falck-Ytter, et al., 2011)&lt;/DisplayText&gt;&lt;record&gt;&lt;rec-number&gt;24&lt;/rec-number&gt;&lt;foreign-keys&gt;&lt;key app="EN" db-id="e20wzav2322d04edxf259ft8epxedv90v5p5" timestamp="1657535487"&gt;24&lt;/key&gt;&lt;/foreign-keys&gt;&lt;ref-type name="Journal Article"&gt;17&lt;/ref-type&gt;&lt;contributors&gt;&lt;authors&gt;&lt;author&gt;Guyatt, Gordon H&lt;/author&gt;&lt;author&gt;Oxman, Andrew D&lt;/author&gt;&lt;author&gt;Kunz, Regina&lt;/author&gt;&lt;author&gt;Woodcock, James&lt;/author&gt;&lt;author&gt;Brozek, Jan&lt;/author&gt;&lt;author&gt;Helfand, Mark&lt;/author&gt;&lt;author&gt;Alonso-Coello, Pablo&lt;/author&gt;&lt;author&gt;Falck-Ytter, Yngve&lt;/author&gt;&lt;author&gt;Jaeschke, Roman&lt;/author&gt;&lt;author&gt;Vist, Gunn&lt;/author&gt;&lt;/authors&gt;&lt;/contributors&gt;&lt;titles&gt;&lt;title&gt;GRADE guidelines: 8. Rating the quality of evidence—indirectness&lt;/title&gt;&lt;secondary-title&gt;Journal of clinical epidemiology&lt;/secondary-title&gt;&lt;/titles&gt;&lt;periodical&gt;&lt;full-title&gt;Journal of clinical epidemiology&lt;/full-title&gt;&lt;/periodical&gt;&lt;pages&gt;1303-1310&lt;/pages&gt;&lt;volume&gt;64&lt;/volume&gt;&lt;number&gt;12&lt;/number&gt;&lt;dates&gt;&lt;year&gt;2011&lt;/year&gt;&lt;/dates&gt;&lt;isbn&gt;0895-4356&lt;/isbn&gt;&lt;urls&gt;&lt;/urls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, Oxman, Kunz, Woodcock, Brozek, Helfand, Alonso-Coello, Falck-Ytter,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Presence of population, intervention or comparator factors that limit the generalizability of the resul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mprecisio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11&lt;/Year&gt;&lt;RecNum&gt;200&lt;/RecNum&gt;&lt;DisplayText&gt;(Guyatt, Oxman, Kunz, Brozek, et al., 2011)&lt;/DisplayText&gt;&lt;record&gt;&lt;rec-number&gt;200&lt;/rec-number&gt;&lt;foreign-keys&gt;&lt;key app="EN" db-id="dfvvaz2wsapvwee9zdoxfsa7wwxx9sf2eeft" timestamp="1630074047"&gt;200&lt;/key&gt;&lt;/foreign-keys&gt;&lt;ref-type name="Journal Article"&gt;17&lt;/ref-type&gt;&lt;contributors&gt;&lt;authors&gt;&lt;author&gt;Guyatt, Gordon H&lt;/author&gt;&lt;author&gt;Oxman, Andrew D&lt;/author&gt;&lt;author&gt;Kunz, Regina&lt;/author&gt;&lt;author&gt;Brozek, Jan&lt;/author&gt;&lt;author&gt;Alonso-Coello, Pablo&lt;/author&gt;&lt;author&gt;Rind, David&lt;/author&gt;&lt;author&gt;Devereaux, PJ&lt;/author&gt;&lt;author&gt;Montori, Victor M&lt;/author&gt;&lt;author&gt;Freyschuss, Bo&lt;/author&gt;&lt;author&gt;Vist, Gunn&lt;/author&gt;&lt;/authors&gt;&lt;/contributors&gt;&lt;titles&gt;&lt;title&gt;GRADE guidelines 6. Rating the quality of evidence—imprecision&lt;/title&gt;&lt;secondary-title&gt;Journal of clinical epidemiology&lt;/secondary-title&gt;&lt;/titles&gt;&lt;periodical&gt;&lt;full-title&gt;Journal of clinical epidemiology&lt;/full-title&gt;&lt;/periodical&gt;&lt;pages&gt;1283-1293&lt;/pages&gt;&lt;volume&gt;64&lt;/volume&gt;&lt;number&gt;12&lt;/number&gt;&lt;dates&gt;&lt;year&gt;2011&lt;/year&gt;&lt;/dates&gt;&lt;isbn&gt;0895-4356&lt;/isbn&gt;&lt;urls&gt;&lt;/urls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, Oxman, Kunz, Brozek,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The 95% CI for the mean difference is wide or the point estimate and its corresponding 95%CI do not surpass the MC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-We did not rate down imprecision where the point estimate and its 95%CI for the linear and/or non-linear dose-response meta-analyses surpassed MCID thresholds. Where the point estimates surpassed MCID, we rated down if the 95%CI overlapped that threshold. We did not rate down for imprecision if point estimate and its 95%CI surpassed MCID thresholds at any specific dose of intervention in the non-linear dose-response meta-analysis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ublication bia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ADDIN EN.CITE &lt;EndNote&gt;&lt;Cite&gt;&lt;Author&gt;Guyatt&lt;/Author&gt;&lt;Year&gt;2011&lt;/Year&gt;&lt;RecNum&gt;201&lt;/RecNum&gt;&lt;DisplayText&gt;(Guyatt, Oxman, Montori, et al., 2011)&lt;/DisplayText&gt;&lt;record&gt;&lt;rec-number&gt;201&lt;/rec-number&gt;&lt;foreign-keys&gt;&lt;key app="EN" db-id="dfvvaz2wsapvwee9zdoxfsa7wwxx9sf2eeft" timestamp="1630074047"&gt;201&lt;/key&gt;&lt;/foreign-keys&gt;&lt;ref-type name="Journal Article"&gt;17&lt;/ref-type&gt;&lt;contributors&gt;&lt;authors&gt;&lt;author&gt;Guyatt, Gordon H&lt;/author&gt;&lt;author&gt;Oxman, Andrew D&lt;/author&gt;&lt;author&gt;Montori, Victor&lt;/author&gt;&lt;author&gt;Vist, Gunn&lt;/author&gt;&lt;author&gt;Kunz, Regina&lt;/author&gt;&lt;author&gt;Brozek, Jan&lt;/author&gt;&lt;author&gt;Alonso-Coello, Pablo&lt;/author&gt;&lt;author&gt;Djulbegovic, Ben&lt;/author&gt;&lt;author&gt;Atkins, David&lt;/author&gt;&lt;author&gt;Falck-Ytter, Yngve&lt;/author&gt;&lt;/authors&gt;&lt;/contributors&gt;&lt;titles&gt;&lt;title&gt;GRADE guidelines: 5. Rating the quality of evidence—publication bias&lt;/title&gt;&lt;secondary-title&gt;Journal of clinical epidemiology&lt;/secondary-title&gt;&lt;/titles&gt;&lt;periodical&gt;&lt;full-title&gt;Journal of clinical epidemiology&lt;/full-title&gt;&lt;/periodical&gt;&lt;pages&gt;1277-1282&lt;/pages&gt;&lt;volume&gt;64&lt;/volume&gt;&lt;number&gt;12&lt;/number&gt;&lt;dates&gt;&lt;year&gt;2011&lt;/year&gt;&lt;/dates&gt;&lt;isbn&gt;0895-4356&lt;/isbn&gt;&lt;urls&gt;&lt;/urls&gt;&lt;/record&gt;&lt;/Cite&gt;&lt;/EndNote&gt;</w:instrTex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(Guyatt, Oxman, Montori,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Compelling evidence of publication bias</w:t>
            </w:r>
          </w:p>
        </w:tc>
      </w:tr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iteria for upgrad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arge effect size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Explicit description of the magnitude of effect considered as larg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esence of a dose-response gradient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Whether the studies provide evidence of a dose-response gradient between intervention or exposure and outcome</w:t>
            </w:r>
          </w:p>
        </w:tc>
      </w:tr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verall rat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ating certainty of evidence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Hig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 Moderat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Low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I, confidence interval; MCID, minimal clinically important difference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upplementary Table 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cluded studies from the search of databases (n=24)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622"/>
        <w:gridCol w:w="219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Reference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Reason for exclus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Abiri et al. Randomized study of the effects of vitamin D and/or magnesium supplementation on mood, serum levels of BDNF, inflammation, and SIRT1 in obese women with mild to moderate depressive symptom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ultivitamin supplement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Byrn et al. Vitamin D Supplementation and Cognition in People with Type 2 Diabetes: A Randomized Control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Cheema &amp; Chaudhry. Quality-of-life indicators and falls due to vitamin D deficiency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randomized controlled tria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Dean et al. Effects of vitamin D supplementation on cognitive and emotional functioning in young adults--a randomised controlled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uplica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De koning et al. Vitamin D supplementation for the prevention of depression and poor physical function in older persons: the D-Vitaal study, a randomized clinical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uplica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Khalighi Sikaroudi et al. Effects of vitamin D3 supplementation on clinical symptoms, quality of life, serum serotonin (5-hydroxytryptamine), 5-hydroxy-indole acetic acid, and ratio of 5-HIAA/5-HT in patients with diarrhea-predominant irritable bowel syndrome: A randomized clinical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uplica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Kaplan et al. A randomised trial of nutrient supplements to minimise psychological stress after a natural disaster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ultivitamin supplement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Lee et al. Effects of Vitamin D on Depression, Cognitive Function, and Physical Function in Elderly Individuals Living Alone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randomized controlled tria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66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auto"/>
                <w:sz w:val="18"/>
                <w:szCs w:val="18"/>
              </w:rPr>
            </w:pPr>
            <w:r>
              <w:rPr>
                <w:rFonts w:eastAsia="Calibri" w:cs="Times New Roman" w:cstheme="majorBidi"/>
                <w:color w:val="auto"/>
                <w:kern w:val="0"/>
                <w:sz w:val="18"/>
                <w:szCs w:val="18"/>
                <w:lang w:val="en-US" w:eastAsia="en-US" w:bidi="ar-SA"/>
              </w:rPr>
              <w:t>Lansdowne &amp; Provost. Vitamin D3 enhances mood in healthy subjects during winter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Korokosz et al. Personality Traits and Vitamin D3 Supplementation Affect Mood State 12 h Before 100 km Ultramarathon Run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Under 4 week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ehrabani et al. The Effect of Vitamin D3 on Depression in Iranian Women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Okereke et al. Effect of Long-term Vitamin D3 Supplementation vs Placebo on Risk of Depression or Clinically Relevant Depressive Symptoms and on Change in Mood Score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interested interven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enckofer et al. Vitamin D Supplementation Improves Mood in Women with Type 2 Diabete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Sanders et al. Annual high-dose vitamin D3 and mental well-being: randomised controlled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Samadi et al. Cardiac Rehabilitation Program and Vitamin D Supplement on NO, ET1, VEGF, Anxiety, and Depression Levels in Cardiac Patients after Coronary Artery Bypass Grafting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orrisi et al. The role of rehabilitation and vitamin D supplementation on motor and psychological outcomes in poststroke patient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Veleva et al. The Effect of Ultraviolet B Irradiation Compared with Oral Vitamin D Supplementation on the Well-being of Nursing Home Residents with Dementia: A Randomized Controlled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Vellekkatt et al. Effect of adjunctive single dose parenteral Vitamin D supplementation in major depressive disorder with concurrent vitamin D deficiency: A double-blind randomized placebo-controlled trial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uplica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Westra et al. Effect of vitamin D supplementation on health status in non-vitamin D deficient people with type 2 diabetes mellitu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interested outcom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Yalamanchili &amp; Gallagher. Dose ranging effects of Vitamin D3 on the Geriatric Depression Score: A Clinical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Wang et al. Effects of vitamin C and vitamin D administration on mood and distress in acutely hospitalized patients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ultivitamin supplement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Yalamanchili &amp; Gallagher. Treatment with hormone therapy and calcitriol did not affect depression in older postmenopausal women: no interaction with estrogen and vitamin D receptor genotype polymorphism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interested interven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Yosaee et al. Effects of zinc, vitamin D, and their co-supplementation on mood, serum cortisol, and brain-derived neurotrophic factor in patients with obesity and mild to moderate depressive symptoms: A phase II, 12-wk, 2 × 2 factorial design, double-blind, randomized, placebo-controlled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ultivitamin supplement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Zajac et al. The Effects of Vitamin D-Enriched Mushrooms and Vitamin D3 on Cognitive Performance and Mood in Healthy Elderly Adults: A Randomised, Double-Blinded, Placebo-Controlled Trial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t sufficient informatio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upplementary Table 4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racteristics of the trials included in the meta-analysis of vitamin D3 supplementation and depression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</w:p>
    <w:tbl>
      <w:tblPr>
        <w:tblStyle w:val="TableGrid"/>
        <w:tblW w:w="145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350"/>
        <w:gridCol w:w="990"/>
        <w:gridCol w:w="1261"/>
        <w:gridCol w:w="900"/>
        <w:gridCol w:w="1169"/>
        <w:gridCol w:w="1531"/>
        <w:gridCol w:w="1260"/>
        <w:gridCol w:w="1259"/>
        <w:gridCol w:w="1441"/>
        <w:gridCol w:w="1260"/>
        <w:gridCol w:w="989"/>
      </w:tblGrid>
      <w:tr>
        <w:trPr>
          <w:trHeight w:val="1851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uthor, years, count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rticipants (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emale (%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ge (yea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ollow-up, week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iagnosis of depression or anxiet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ntidepressant 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aseline depression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Vitamin D3 deficienc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Interven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aseline BMI, kg/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rop out</w:t>
            </w:r>
          </w:p>
        </w:tc>
      </w:tr>
      <w:tr>
        <w:trPr>
          <w:trHeight w:val="1615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Alghamdi, 201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audi Arabi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Alghamdi et al.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dults diagnosed with MDD (n=6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18–65 (41.5 ± 1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BD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Yes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SS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50,000 IU/wk (Oral calciferol + SO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32.6 ± 2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Bertone-Johnson, 20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U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Bertone-Johnson et al., 2012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ostmenopausal women with depr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n=2,26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50–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-15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rnam Sca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(sel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rotonin reuptake inhibitors, monoamine oxidase inhibitor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odified cyclic agents, tricyclic agent, and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400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IU/da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vitamin D3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,000 mg/day ele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alc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houkri, 2018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New Zealand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Choukri, Conner, Haszard, Harper, &amp; Houghton, 2018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ealthy women (n=15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–40 (2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.0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ES-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, HADS anxiety subscale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50,000 IU/mo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ral vitamin D3 tabl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PS4C9543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 25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.8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Dean, 2011, Australia and New Zealand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 &lt;EndNote&gt;&lt;Cite&gt;&lt;Author&gt;Dean&lt;/Author&gt;&lt;Year&gt;2011&lt;/Year&gt;&lt;RecNum&gt;49&lt;/RecNum&gt;&lt;DisplayText&gt;(Dean et al., 2011)&lt;/DisplayText&gt;&lt;record&gt;&lt;rec-number&gt;49&lt;/rec-number&gt;&lt;foreign-keys&gt;&lt;key app="EN" db-id="dwfspsrx9ewdx7etez3xavz1s5rvd0p0zadv" timestamp="1714477562"&gt;49&lt;/key&gt;&lt;/foreign-keys&gt;&lt;ref-type name="Journal Article"&gt;17&lt;/ref-type&gt;&lt;contributors&gt;&lt;authors&gt;&lt;author&gt;Dean, A. J.&lt;/author&gt;&lt;author&gt;Bellgrove, M. A.&lt;/author&gt;&lt;author&gt;Hall, T.&lt;/author&gt;&lt;author&gt;Phan, W. M.&lt;/author&gt;&lt;author&gt;Eyles, D. W.&lt;/author&gt;&lt;author&gt;Kvaskoff, D.&lt;/author&gt;&lt;author&gt;McGrath, J. J.&lt;/author&gt;&lt;/authors&gt;&lt;/contributors&gt;&lt;auth-address&gt;Queensland Brain Institute, The University of Queensland, St Lucia, Australia. a.dean@uq.edu.au&lt;/auth-address&gt;&lt;titles&gt;&lt;title&gt;Effects of vitamin D supplementation on cognitive and emotional functioning in young adults--a randomised controlled trial&lt;/title&gt;&lt;secondary-title&gt;PLoS One&lt;/secondary-title&gt;&lt;alt-title&gt;PloS one&lt;/alt-title&gt;&lt;/titles&gt;&lt;periodical&gt;&lt;full-title&gt;PLoS One&lt;/full-title&gt;&lt;abbr-1&gt;PloS one&lt;/abbr-1&gt;&lt;/periodical&gt;&lt;alt-periodical&gt;&lt;full-title&gt;PLoS One&lt;/full-title&gt;&lt;abbr-1&gt;PloS one&lt;/abbr-1&gt;&lt;/alt-periodical&gt;&lt;pages&gt;e25966&lt;/pages&gt;&lt;volume&gt;6&lt;/volume&gt;&lt;number&gt;11&lt;/number&gt;&lt;edition&gt;2011/11/11&lt;/edition&gt;&lt;keywords&gt;&lt;keyword&gt;Adult&lt;/keyword&gt;&lt;keyword&gt;Cognition/*drug effects&lt;/keyword&gt;&lt;keyword&gt;*Dietary Supplements&lt;/keyword&gt;&lt;keyword&gt;Emotions/*drug effects&lt;/keyword&gt;&lt;keyword&gt;Female&lt;/keyword&gt;&lt;keyword&gt;Humans&lt;/keyword&gt;&lt;keyword&gt;Male&lt;/keyword&gt;&lt;keyword&gt;Vitamin D/*administration &amp;amp; dosage/pharmacology&lt;/keyword&gt;&lt;/keywords&gt;&lt;dates&gt;&lt;year&gt;2011&lt;/year&gt;&lt;/dates&gt;&lt;isbn&gt;1932-6203&lt;/isbn&gt;&lt;accession-num&gt;22073146&lt;/accession-num&gt;&lt;urls&gt;&lt;/urls&gt;&lt;custom2&gt;PMC3208539&lt;/custom2&gt;&lt;electronic-resource-num&gt;10.1371/journal.pone.0025966&lt;/electronic-resource-num&gt;&lt;remote-database-provider&gt;NLM&lt;/remote-database-provider&gt;&lt;language&gt;eng&lt;/language&gt;&lt;/record&gt;&lt;/Cite&gt;&lt;/EndNote&gt;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Dean et al., 201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ealthy volunteers (n=12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7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18–30 (21.8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, STA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5,000 IU/day Oral cholecalcife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Eid, 2019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Saudi Arabi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(Eid et al.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color w:val="131413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Patients diagnosed with GAD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=3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3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 xml:space="preserve">(40.1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2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GAD-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Y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13141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SOC trea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for GAD including antidepressant and anxiolytic medic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13141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50,000 IU/wk (Oral calciferol+ SO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Fazelian, 201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Fazelian, Amani, Paknahad, Kheiri, &amp; Khajehali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iabetic women with anxiety (n=5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7.4 ± 9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ASS</w:t>
            </w:r>
            <w:r>
              <w:rPr>
                <w:rFonts w:eastAsia="TimesNewRomanPSMT" w:cs="Cambria Math" w:ascii="Cambria Math" w:hAnsi="Cambria Math"/>
                <w:i/>
                <w:iCs/>
                <w:kern w:val="0"/>
                <w:sz w:val="20"/>
                <w:szCs w:val="20"/>
                <w:lang w:val="en-US" w:eastAsia="en-US" w:bidi="ar-SA"/>
              </w:rPr>
              <w:noBreakHyphen/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Oral pearl of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50,000 IU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vita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ortnight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0.2 ± 4.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9.2 ± 6.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Frandsen, 2014, Denmark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Frandsen, Pareek, Hansen, &amp; Nielsen, 2014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ealth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rofessionals with seasonal affective symptoms (n=4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94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(44.3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PAQ-SA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0 μ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/da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Gaughran, 202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UK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Gaughran et al., 2021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Sans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dults diagnosed with ear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sychosis (n=14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GuardianAgateSans1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0.3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18-65, (28.1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DS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120,000 IU/mo of 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holecalcife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AgateSans1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GuardianAgateSans1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5.9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GuardianAgateSans1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GuardianAgateSans1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26.4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GuardianAgateSans1GR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17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Ghaderi, 201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Ghaderi et al.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Sans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under MMT (n=6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AgateSans1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Sans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Sans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AI, BD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Methadone was consumed in the form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yrup by pati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50,000 I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vita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GuardianSansGR-Regular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 fortnight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 24.9 ±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5.8 ± 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haderi, 201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Ghaderi et al., 2017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under MMT (n=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5–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1.3 ± 12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, BA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Methadone was consumed in the form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yrup by pati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50,000 I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 fortnight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4.6 ±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5.5 ±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Hansen, 2019, Denmark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Hansen et al.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with depression (n=6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9.1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18–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39.1 ± 12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M-D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psychotropic medication according to national guideli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800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I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3/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9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Jorde, 2018, Norway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 &lt;EndNote&gt;&lt;Cite&gt;&lt;Author&gt;Jorde&lt;/Author&gt;&lt;Year&gt;2018&lt;/Year&gt;&lt;RecNum&gt;60&lt;/RecNum&gt;&lt;DisplayText&gt;(Jorde &amp;amp; Kubiak, 2018)&lt;/DisplayText&gt;&lt;record&gt;&lt;rec-number&gt;60&lt;/rec-number&gt;&lt;foreign-keys&gt;&lt;key app="EN" db-id="dwfspsrx9ewdx7etez3xavz1s5rvd0p0zadv" timestamp="1714477563"&gt;60&lt;/key&gt;&lt;/foreign-keys&gt;&lt;ref-type name="Journal Article"&gt;17&lt;/ref-type&gt;&lt;contributors&gt;&lt;authors&gt;&lt;author&gt;Jorde, R.&lt;/author&gt;&lt;author&gt;Kubiak, J.&lt;/author&gt;&lt;/authors&gt;&lt;/contributors&gt;&lt;auth-address&gt;Tromsø Endocrine Research Group, Department of Clinical Medicine, UiT The Arctic University of Norway, Tromsø, Norway.&amp;#xD;Division of Internal Medicine, University Hospital of North Norway, Tromsø, Norway.&lt;/auth-address&gt;&lt;titles&gt;&lt;title&gt;No improvement in depressive symptoms by vitamin D supplementation: results from a randomised controlled trial&lt;/title&gt;&lt;secondary-title&gt;J Nutr Sci&lt;/secondary-title&gt;&lt;alt-title&gt;Journal of nutritional science&lt;/alt-title&gt;&lt;/titles&gt;&lt;periodical&gt;&lt;full-title&gt;J Nutr Sci&lt;/full-title&gt;&lt;abbr-1&gt;Journal of nutritional science&lt;/abbr-1&gt;&lt;/periodical&gt;&lt;alt-periodical&gt;&lt;full-title&gt;J Nutr Sci&lt;/full-title&gt;&lt;abbr-1&gt;Journal of nutritional science&lt;/abbr-1&gt;&lt;/alt-periodical&gt;&lt;pages&gt;e30&lt;/pages&gt;&lt;volume&gt;7&lt;/volume&gt;&lt;edition&gt;2018/12/05&lt;/edition&gt;&lt;keywords&gt;&lt;keyword&gt;25(OH)D, 25-hydroxyvitamin D&lt;/keyword&gt;&lt;keyword&gt;BDI-II, Beck Depression Inventory-II&lt;/keyword&gt;&lt;keyword&gt;Beck Depression Inventory&lt;/keyword&gt;&lt;keyword&gt;Depression&lt;/keyword&gt;&lt;keyword&gt;PTH, parathyroid hormone&lt;/keyword&gt;&lt;keyword&gt;RCT, randomised controlled trial&lt;/keyword&gt;&lt;keyword&gt;Randomised controlled trials&lt;/keyword&gt;&lt;keyword&gt;Vitamin D&lt;/keyword&gt;&lt;/keywords&gt;&lt;dates&gt;&lt;year&gt;2018&lt;/year&gt;&lt;/dates&gt;&lt;isbn&gt;2048-6790 (Print)&amp;#xD;2048-6790&lt;/isbn&gt;&lt;accession-num&gt;30510695&lt;/accession-num&gt;&lt;urls&gt;&lt;/urls&gt;&lt;custom2&gt;PMC6262688&lt;/custom2&gt;&lt;electronic-resource-num&gt;10.1017/jns.2018.19&lt;/electronic-resource-num&gt;&lt;remote-database-provider&gt;NLM&lt;/remote-database-provider&gt;&lt;language&gt;eng&lt;/language&gt;&lt;/record&gt;&lt;/Cite&gt;&lt;/EndNote&gt;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Jorde &amp; Kubiak, 2018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ales and females 21 to 70 years ol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(n=40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6.8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52.0 ± 8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-I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, twenty-three subjects were using antidepres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r mood-stabilizing dru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edium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, 000 IU/w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PS4C9543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7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.8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± 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8.0 ± 4</w:t>
            </w:r>
            <w:r>
              <w:rPr>
                <w:rFonts w:eastAsia="AdvPS4C9543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Jorde, 2008, Norway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Jorde, Sneve, Figenschau, Svartberg, &amp; Waterloo, 2008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verweight and obese subjects with depressive symptoms (n=44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3.9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1–70 (47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apsules/w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ach capsu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 xml:space="preserve">(20,000 IU </w:t>
            </w: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5843c571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4.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Kusmiyati, 2020, </w:t>
            </w:r>
            <w:r>
              <w:rPr>
                <w:rFonts w:eastAsia="Life-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ndonesi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Life-Roman" w:cs="Times New Roman" w:ascii="Times New Roman" w:hAnsi="Times New Roman"/>
                <w:lang w:val="en-US" w:eastAsia="en-US" w:bidi="ar-SA"/>
              </w:rPr>
              <w:instrText xml:space="preserve">ADDIN EN.CITE &lt;EndNote&gt;&lt;Cite&gt;&lt;Author&gt;Kusmiyati&lt;/Author&gt;&lt;Year&gt;2020&lt;/Year&gt;&lt;RecNum&gt;63&lt;/RecNum&gt;&lt;DisplayText&gt;(Kusmiyati, Suryani, Herawati, &amp;amp; Firdausi, 2020)&lt;/DisplayText&gt;&lt;record&gt;&lt;rec-number&gt;63&lt;/rec-number&gt;&lt;foreign-keys&gt;&lt;key app="EN" db-id="dwfspsrx9ewdx7etez3xavz1s5rvd0p0zadv" timestamp="1714477563"&gt;63&lt;/key&gt;&lt;/foreign-keys&gt;&lt;ref-type name="Journal Article"&gt;17&lt;/ref-type&gt;&lt;contributors&gt;&lt;authors&gt;&lt;author&gt;Kusmiyati, Yuni&lt;/author&gt;&lt;author&gt;Suryani, Emy&lt;/author&gt;&lt;author&gt;Herawati, Lucky&lt;/author&gt;&lt;author&gt;Firdausi, Amalia&lt;/author&gt;&lt;/authors&gt;&lt;/contributors&gt;&lt;titles&gt;&lt;title&gt;Vitamin D and Reduced Academic Stress of Health Students&lt;/title&gt;&lt;secondary-title&gt;Kesmas: National Public Health Journal&lt;/secondary-title&gt;&lt;/titles&gt;&lt;periodical&gt;&lt;full-title&gt;Kesmas: National Public Health Journal&lt;/full-title&gt;&lt;/periodical&gt;&lt;volume&gt;15&lt;/volume&gt;&lt;dates&gt;&lt;year&gt;2020&lt;/year&gt;&lt;pub-dates&gt;&lt;date&gt;08/01&lt;/date&gt;&lt;/pub-dates&gt;&lt;/dates&gt;&lt;urls&gt;&lt;/urls&gt;&lt;electronic-resource-num&gt;10.21109/kesmas.v15i3.3274&lt;/electronic-resource-num&gt;&lt;/record&gt;&lt;/Cite&gt;&lt;/EndNote&gt;</w:instrText>
            </w:r>
            <w:r>
              <w:rPr>
                <w:rFonts w:eastAsia="Life-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Life-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Life-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Kusmiyati, Suryani, Herawati, &amp; Firdausi, 2020)</w:t>
            </w:r>
            <w:r/>
            <w:r>
              <w:rPr>
                <w:sz w:val="20"/>
                <w:kern w:val="0"/>
                <w:szCs w:val="20"/>
                <w:rFonts w:eastAsia="Life-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Life-Roma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dwifery students who d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t suffer from any chronic disease, nor experience academic stress (n=7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&gt;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ASS-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vTT5843c571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 tablet (400 IU/day) vitamin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aviani, 201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Kaviani, Nikooyeh, Zand, Yaghmaei, &amp; Neyestani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ubjects diagnosed w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pression (n=5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9.2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3.0 ± 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-I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,000 IU cholecalciferol/2w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9.9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: 28.5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5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Koning, 2019, Netherland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de Koning et al.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-risk ol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rticipants with low vitamin D status (n=15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7.4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0–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AI, CES-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edium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00 IU/d vitamin D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b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7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6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7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Krivoy, 201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srael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Krivoy et al., 2017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chizophr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who had been maintained on clozapine treatment for at least 18 weeks (n=4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1.9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0.9 ± 14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NS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maintained on clozapine treatment for at least 18 wee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4,000 IU/wk oral drops of vitamin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8.3 ± 3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8.1 ± 6.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soudi Alavi, 2018, 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Alavi, Khademalhoseini, Vakili, &amp; Assarian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lder ad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ith depression (n=7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31F20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67.8 ± 9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DS-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,000 IU/wk vitamin D3 pear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1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sh, 2017, US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Marsh, Penny, &amp; Rothschild, 2017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with bipolar disorder spectrum diagno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bipolar I, II, NOS) and were currently experiencing depressive symptoms rating 7 (mild)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reater on the MADRS (n=3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1.6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4.2 ± 18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DRS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, eight (50%) of the vitamin D group and six (35%) of the placebo group were ta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depressant medi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00IU Vitamin D3 capsule da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Okereke, 2020, United State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Okereke et al.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ealthy men aged ≥50 years and women Aged ≥55 years (n=18,35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9.2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67.5 ± 7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56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HQ-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Vitamin D3 (2000 IU/d of cholecalciferol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7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772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Omidian, 201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Omidian et al.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ubje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ith T2DM and depressive symptoms (n=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0.9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0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50.5 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 II Persi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000 IU/d vitamin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7.3 ± 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27.5 ± 1.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Rolf, 2017, Netherlands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Rolf et al., 2017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lapsing Remit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S patients (n=4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5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38.0 ± 1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DS-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4,000 IU/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2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ikaroudi, 202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Khalighi Sikaroudi et al.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BS-D patients (n=7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.7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D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edium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,000 IU/week vitamin D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4.5 ± 4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6.2 ± 4.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5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harifi, 2018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Sharifi, Vahedi, Nedjat, Mohamadkhani, &amp; Hosseinzadeh Attar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ld to moderate ulcerative colitis patients (n=9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3.3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MyriadPro-SemiC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(36.2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± 12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edium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ingle injection of 300,000 IU vitamin D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yriadPro-SemiC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MyriadPro-SemiC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5.0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MyriadPro-SemiC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MyriadPro-SemiC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25.6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MyriadPro-SemiCn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.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4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pehrmanesh, 201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ran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Sepehrmanesh et al., 2016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with a diagnosis of MDD (n=4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5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36.3 ± 1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ingle capsule of 50 000IU vitamin D/w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25.8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26.9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.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Vellekkatt, 202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ndi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Vellekkatt, Menon, Rajappa, &amp; Sahoo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atients with MDD and concurrent vitamin D deficiency (n=4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7.3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HRDS-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 patients were initiated on anti-depressants and other elements of standard care (including psychotherap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TAU + single parenteral dose of 300,000 IU vitamin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21.9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23.8 </w:t>
            </w:r>
            <w:r>
              <w:rPr>
                <w:rFonts w:eastAsia="MTSY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.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Vieth, 2004, Canad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 &lt;EndNote&gt;&lt;Cite&gt;&lt;Author&gt;Vieth&lt;/Author&gt;&lt;Year&gt;2004&lt;/Year&gt;&lt;RecNum&gt;70&lt;/RecNum&gt;&lt;DisplayText&gt;(Vieth, Kimball, Hu, &amp;amp; Walfish, 2004)&lt;/DisplayText&gt;&lt;record&gt;&lt;rec-number&gt;70&lt;/rec-number&gt;&lt;foreign-keys&gt;&lt;key app="EN" db-id="dwfspsrx9ewdx7etez3xavz1s5rvd0p0zadv" timestamp="1714477563"&gt;70&lt;/key&gt;&lt;/foreign-keys&gt;&lt;ref-type name="Journal Article"&gt;17&lt;/ref-type&gt;&lt;contributors&gt;&lt;authors&gt;&lt;author&gt;Vieth, R.&lt;/author&gt;&lt;author&gt;Kimball, S.&lt;/author&gt;&lt;author&gt;Hu, A.&lt;/author&gt;&lt;author&gt;Walfish, P. G.&lt;/author&gt;&lt;/authors&gt;&lt;/contributors&gt;&lt;auth-address&gt;Department of Laboratory Medicine and Pathology, University of Toronto, Canada. rvieth@mtsinai.on.ca&lt;/auth-address&gt;&lt;titles&gt;&lt;title&gt;Randomized comparison of the effects of the vitamin D3 adequate intake versus 100 mcg (4000 IU) per day on biochemical responses and the wellbeing of patients&lt;/title&gt;&lt;secondary-title&gt;Nutr J&lt;/secondary-title&gt;&lt;alt-title&gt;Nutrition journal&lt;/alt-title&gt;&lt;/titles&gt;&lt;periodical&gt;&lt;full-title&gt;Nutr J&lt;/full-title&gt;&lt;abbr-1&gt;Nutrition journal&lt;/abbr-1&gt;&lt;/periodical&gt;&lt;alt-periodical&gt;&lt;full-title&gt;Nutr J&lt;/full-title&gt;&lt;abbr-1&gt;Nutrition journal&lt;/abbr-1&gt;&lt;/alt-periodical&gt;&lt;pages&gt;8&lt;/pages&gt;&lt;volume&gt;3&lt;/volume&gt;&lt;edition&gt;2004/07/21&lt;/edition&gt;&lt;dates&gt;&lt;year&gt;2004&lt;/year&gt;&lt;pub-dates&gt;&lt;date&gt;Jul 19&lt;/date&gt;&lt;/pub-dates&gt;&lt;/dates&gt;&lt;isbn&gt;1475-2891&lt;/isbn&gt;&lt;accession-num&gt;15260882&lt;/accession-num&gt;&lt;urls&gt;&lt;/urls&gt;&lt;custom2&gt;PMC506781&lt;/custom2&gt;&lt;electronic-resource-num&gt;10.1186/1475-2891-3-8&lt;/electronic-resource-num&gt;&lt;remote-database-provider&gt;NLM&lt;/remote-database-provider&gt;&lt;language&gt;eng&lt;/language&gt;&lt;/record&gt;&lt;/Cite&gt;&lt;/EndNote&gt;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Vieth, Kimball, Hu, &amp; Walfish, 2004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Thyroid clinic outpatie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n=6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83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3.0 ± 1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ell-being questionn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edium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 mcg/day vitamin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Wang, 2016, chin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Wang et al., 2016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ialysis patients with depression treated and Vitamin D3 Insufficiency (n=72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3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42.3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AdvTT7c3c51d9+22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DI I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,000 IU/w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holecalcife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23.7 ± 10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4.2 ± 9.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Zhu, 2020, Chin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Zhu et al., 2020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rticipants with low 25(OH)D levels (n=15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3.5 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8–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44.8 ± 16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MD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MA-1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rum 25(OH) D levels ≤75 nmol/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,600 IU/d vitamin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</w:t>
            </w: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4.1 ±4 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23.6 ± 4.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: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35</w:t>
            </w:r>
          </w:p>
        </w:tc>
      </w:tr>
      <w:tr>
        <w:trPr>
          <w:trHeight w:val="1079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Zheng, 2018, Australi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Zheng et al., 2019)</w:t>
            </w:r>
            <w:r/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atients with knee osteoarthritis (n = 41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.3%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63.2 ± 7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HQ-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3 50,000 IU/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29.6 </w:t>
            </w: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C: 29.6 </w:t>
            </w: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.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I: 28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: 45</w:t>
            </w:r>
          </w:p>
        </w:tc>
      </w:tr>
      <w:tr>
        <w:trPr>
          <w:trHeight w:val="236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Zhang, 2018, china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Zhang, Wang, Zhu, &amp; Yang, 2018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ulmonary tuberculosis patient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with depression (n=12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6.2 %</w:t>
            </w:r>
          </w:p>
        </w:tc>
        <w:tc>
          <w:tcPr>
            <w:tcW w:w="1261" w:type="dxa"/>
            <w:tcBorders/>
          </w:tcPr>
          <w:p>
            <w:pPr>
              <w:pStyle w:val="Pa1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8 </w:t>
            </w:r>
          </w:p>
          <w:p>
            <w:pPr>
              <w:pStyle w:val="Pa1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(32.2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3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inese version of B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1260" w:type="dxa"/>
            <w:tcBorders/>
          </w:tcPr>
          <w:p>
            <w:pPr>
              <w:pStyle w:val="Pa1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</w:t>
            </w:r>
          </w:p>
        </w:tc>
        <w:tc>
          <w:tcPr>
            <w:tcW w:w="1259" w:type="dxa"/>
            <w:tcBorders/>
          </w:tcPr>
          <w:p>
            <w:pPr>
              <w:pStyle w:val="Pa1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00,000 IU/wk cholecalcifer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, orally</w:t>
            </w:r>
          </w:p>
        </w:tc>
        <w:tc>
          <w:tcPr>
            <w:tcW w:w="1260" w:type="dxa"/>
            <w:tcBorders/>
          </w:tcPr>
          <w:p>
            <w:pPr>
              <w:pStyle w:val="Pa1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: 21.2 </w:t>
            </w: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3.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C: 20.7 </w:t>
            </w:r>
            <w:r>
              <w:rPr>
                <w:rFonts w:eastAsia="Lato-Regular"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± </w:t>
            </w:r>
            <w:r>
              <w:rPr>
                <w:rFonts w:eastAsia="Calibri" w:cs="Times New Roman" w:cstheme="majorBidi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4579" w:type="dxa"/>
            <w:gridSpan w:val="12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Abbreviations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BAI, Beck Anxiety Inventory;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 xml:space="preserve"> BDI, The Beck Depression Inventory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 xml:space="preserve">C, Control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CABG, coronary artery bypass graft surgery; CDS, 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algary Depression Scale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ES-D, Center for Epidemiologic Studies Depression Scale; CMAI, Cohen-Mansfield Agitation Inventory;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ASS, Depression, Anxiety and Stress Scales;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DBP, Diastolic Blood Pressure; GAD, Generalized Anxiety Disorder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GAD-7, the Generalized Anxiety Disorder 7-item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GDS, Geriatric Depression Scale;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HADs, PHQ-8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atient Health Questionnaire;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hospital anxiety and depression Scale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HADS, Hospital Anxiety Depression Scale; </w:t>
            </w:r>
            <w:r>
              <w:rPr>
                <w:rFonts w:eastAsia="AdvPS94BA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HADS, The Hospital Anxiety and Depression Scale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HADS-D, Hospital Anxiety Depression subscale; HAM-A, Hamilton Anxiety Rating Scale; </w:t>
            </w:r>
            <w:r>
              <w:rPr>
                <w:rFonts w:eastAsia="Lato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HAMA-14, Hamilton Anxiety Rating Scale-14;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HAM-D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Hamilton depression score; HRDS-17, Hamilton Depression rating scale-17. HRQOL, health-related quality of life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I, Intervention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NewRomanPSMT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IBS-D, diarrhea-predominant irritable bowel syndrome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MADRS, Montgomery Aasberg Depression Rating Scale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MDD, Major Depressive Disorder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MMSE, Mini-Mental State Examination; MMT, maintenance methadone treatment; MS, multiple sclerosis; </w:t>
            </w:r>
            <w:r>
              <w:rPr>
                <w:rFonts w:eastAsia="GuardianSansGR-Regular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ANSS, Positive and Negative Syndrome Scale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PDI-21, The Peters Delusion Inventory-21; PGI-I, Patient Global Impression Improvement scale; PHQ, Patient Health Questionnaire; PSQI, Pittsburgh Sleep Quality Index; SBP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systolic Blood Pressure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SF-12, 12-item Short Form Health Survey; SOC, standard of care;  SPAQ-SAD, the Seasonal Pattern Assessment Questionnaire;</w:t>
            </w:r>
            <w:r>
              <w:rPr>
                <w:rFonts w:eastAsia="AdvPS94BA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SPPB, Short Physical Performance Battery; STAI, The State-Trait Anxiety Inventory;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31413"/>
                <w:kern w:val="0"/>
                <w:sz w:val="18"/>
                <w:szCs w:val="18"/>
                <w:lang w:val="en-US" w:eastAsia="en-US" w:bidi="ar-SA"/>
              </w:rPr>
              <w:t>T2DM, Type 2 diabetes mellitus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TAU, Treatment As Usual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UMACL, UWIST Mood Adjective Check List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Table 5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Risk of bias assessment of trials included in the meta-analysis of the effect of vitamin 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upplementation on depression.</w:t>
      </w:r>
    </w:p>
    <w:tbl>
      <w:tblPr>
        <w:tblStyle w:val="TableGrid"/>
        <w:tblW w:w="14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2153"/>
        <w:gridCol w:w="2438"/>
        <w:gridCol w:w="2041"/>
        <w:gridCol w:w="1815"/>
        <w:gridCol w:w="1984"/>
        <w:gridCol w:w="184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Study, yea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ias arising from the randomization proces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ias due to deviations from intended intervention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ias due to missing outcome dat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ias in measurement of the outcom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Bias in selection of the reported resul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Overall quality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an, 2011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randsen, 2014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aughran, 2021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ansen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ellekkatt, 202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houkri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azelian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haderi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haderi, 201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Jorde, 200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oning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rivoy, 201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midian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kereke, 202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eth, 2004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ang, 2016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Zheng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Jorde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lghamdi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ertone-Johnson, 2011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id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usmiyati, 202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aviani, 201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arsh, 201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asoudi Alavi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Rolf, 2017,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ikaroudi, 202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harifi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pehrmanesh, 2015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ome concern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Zhu, 202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Zheng, 2018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igh risk of bia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val="en-US"/>
        </w:rPr>
        <w:t>Supplementary Table 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sessment of credibility of subgroup difference for the effects of vitamin 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plementation on depressive symptoms based on ICEMAN.</w:t>
      </w:r>
    </w:p>
    <w:tbl>
      <w:tblPr>
        <w:tblStyle w:val="TableGrid"/>
        <w:tblW w:w="14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1303"/>
        <w:gridCol w:w="1305"/>
        <w:gridCol w:w="1303"/>
        <w:gridCol w:w="1304"/>
        <w:gridCol w:w="1871"/>
        <w:gridCol w:w="1305"/>
        <w:gridCol w:w="1303"/>
        <w:gridCol w:w="1305"/>
        <w:gridCol w:w="1245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ariabl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Q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Overall credibility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ntervention duratio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Rather smal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n un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finitely yes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aseline risk of depressio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Rather lar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 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finitely yes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 applicab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x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ery smal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n un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 applicab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eight statu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Rather lar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 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 applicab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pression statu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ery smal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n un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 applicab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itamin D deficienc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ompletely betw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Probably not simi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Rather lar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Chance an unlikely explan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n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efinitely y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ot applicab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Q, question; Q1, Is the analysis of effect modification based on comparison within rather than between trials? Q2, For within-trial comparisons, is the effect modification similar from trial to trial? Q3, For between-trial comparisons, is the number of trials large? Q4, Was the direction of the effect modification correctly hypothesized priori? Q5, Does a test for interaction suggest that chance is an unlikely explanation of the apparent effect modification? Q6, Did the authors test only a small number of effect modifiers? Q7, Did the authors use a random effects model? Q8, If the effect modifier is a continuous variable, were arbitrary cut points avoided?</w:t>
      </w:r>
    </w:p>
    <w:p>
      <w:pPr>
        <w:pStyle w:val="Normal"/>
        <w:spacing w:lineRule="atLeast" w:line="14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val="en-US"/>
        </w:rPr>
        <w:t>Supplementary Table 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val="en-US"/>
        </w:rPr>
        <w:t>. GRADE evidence table for the effects of vitamin D supplementation on primary and secondary outcomes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32"/>
        <w:gridCol w:w="1122"/>
        <w:gridCol w:w="802"/>
        <w:gridCol w:w="1253"/>
        <w:gridCol w:w="1142"/>
        <w:gridCol w:w="1103"/>
        <w:gridCol w:w="1345"/>
        <w:gridCol w:w="1282"/>
        <w:gridCol w:w="1230"/>
        <w:gridCol w:w="805"/>
        <w:gridCol w:w="1043"/>
        <w:gridCol w:w="1100"/>
      </w:tblGrid>
      <w:tr>
        <w:trPr>
          <w:tblHeader w:val="true"/>
          <w:cantSplit w:val="true"/>
        </w:trPr>
        <w:tc>
          <w:tcPr>
            <w:tcW w:w="749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Certainty assessment</w:t>
            </w:r>
          </w:p>
        </w:tc>
        <w:tc>
          <w:tcPr>
            <w:tcW w:w="25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of patients</w:t>
            </w:r>
          </w:p>
        </w:tc>
        <w:tc>
          <w:tcPr>
            <w:tcW w:w="184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Effect</w:t>
            </w:r>
          </w:p>
        </w:tc>
        <w:tc>
          <w:tcPr>
            <w:tcW w:w="11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</w:rPr>
              <w:t>Certainty</w:t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 xml:space="preserve">№ </w:t>
            </w: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of studies</w:t>
            </w:r>
          </w:p>
        </w:tc>
        <w:tc>
          <w:tcPr>
            <w:tcW w:w="11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Study design</w:t>
            </w:r>
          </w:p>
        </w:tc>
        <w:tc>
          <w:tcPr>
            <w:tcW w:w="8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Risk of bias</w:t>
            </w:r>
          </w:p>
        </w:tc>
        <w:tc>
          <w:tcPr>
            <w:tcW w:w="1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Inconsistency</w:t>
            </w:r>
          </w:p>
        </w:tc>
        <w:tc>
          <w:tcPr>
            <w:tcW w:w="11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Indirectness</w:t>
            </w:r>
          </w:p>
        </w:tc>
        <w:tc>
          <w:tcPr>
            <w:tcW w:w="11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Imprecision</w:t>
            </w:r>
          </w:p>
        </w:tc>
        <w:tc>
          <w:tcPr>
            <w:tcW w:w="13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Other considerations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[intervention]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[comparison]</w:t>
            </w:r>
          </w:p>
        </w:tc>
        <w:tc>
          <w:tcPr>
            <w:tcW w:w="8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Relative</w:t>
              <w:br/>
              <w:t>(95% CI)</w:t>
            </w:r>
          </w:p>
        </w:tc>
        <w:tc>
          <w:tcPr>
            <w:tcW w:w="10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FFFFF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/>
                <w:sz w:val="20"/>
                <w:szCs w:val="20"/>
              </w:rPr>
              <w:t>Absolute</w:t>
              <w:br/>
              <w:t>(95% CI)</w:t>
            </w:r>
          </w:p>
        </w:tc>
        <w:tc>
          <w:tcPr>
            <w:tcW w:w="1100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epressive symptom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e response gradie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,0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</w:rPr>
              <w:t>12,0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32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43 lower to 0.22 low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⨁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Moderate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epression remission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0/20 (50.0%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 xml:space="preserve">2/10 (20.0%)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cstheme="minorHAnsi"/>
                <w:b/>
                <w:bCs/>
                <w:sz w:val="20"/>
                <w:szCs w:val="20"/>
              </w:rPr>
              <w:t>OR 0.2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(0.03 to 1.15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33 fewer per 10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  <w:t>(from 64 fewer to 03 few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Severity of anxiety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33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92 lower to 0.25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Adverse event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ery 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346/1829 (18.9%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 xml:space="preserve">302/1843 (16.4%)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cstheme="minorHAnsi"/>
                <w:b/>
                <w:bCs/>
                <w:sz w:val="20"/>
                <w:szCs w:val="20"/>
              </w:rPr>
              <w:t>OR 1.2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(1.00 to 1.45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 more per 10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  <w:t>(from 1 more to 2 mo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Serious adverse event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ery 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252/1051 (24.0%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 xml:space="preserve">220/1064 (20.7%)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Block"/>
                <w:rFonts w:eastAsia="Times New Roman" w:cs="Calibri" w:cstheme="minorHAnsi"/>
                <w:b/>
                <w:bCs/>
                <w:sz w:val="20"/>
                <w:szCs w:val="20"/>
              </w:rPr>
              <w:t>OR 1.0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(0.51 to 1.97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0 fewer per 100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  <w:t>(from 11 fewer to 11 mo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◯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Very 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Comorbidity index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18 SD high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9 lower to 1.26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Stres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18 SD high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9 lower to 1.26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Overall quality of lif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24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63 lower to 0.15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Bodily imag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3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99 lower to 0.39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Dysphoria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4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1.09 lower to 0.29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Food avoidanc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02 SD high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41 lower to 0.45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Healthy worry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16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63 lower to 0.31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SMD 0.13 SD lower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5 lower to 0.24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Sexual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 xml:space="preserve">SMD 0 SD 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1.47 lower to 1.47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12959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Social reaction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ndomised trial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t seriou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erious</w:t>
            </w:r>
            <w:r>
              <w:rPr>
                <w:rFonts w:eastAsia="Times New Roman" w:cs="Calibri" w:cstheme="minorHAnsi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"/>
                <w:rFonts w:eastAsia="Times New Roman" w:cs="Calibri" w:cstheme="minorHAns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Cellvalue"/>
                <w:rFonts w:cs="Calibri" w:cstheme="minorHAnsi"/>
                <w:sz w:val="20"/>
                <w:szCs w:val="20"/>
              </w:rPr>
              <w:t xml:space="preserve">SMD 0 SD 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Cellvalue"/>
                <w:rFonts w:cs="Calibri" w:cstheme="minorHAnsi"/>
                <w:sz w:val="20"/>
                <w:szCs w:val="20"/>
              </w:rPr>
              <w:t>(0.35 lower to 0.35 high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Style w:val="Qualitysign"/>
                <w:rFonts w:eastAsia="Times New Roman" w:cs="Cambria Math" w:ascii="Cambria Math" w:hAnsi="Cambria Math"/>
                <w:sz w:val="20"/>
                <w:szCs w:val="20"/>
              </w:rPr>
              <w:t>⨁⨁◯◯</w:t>
            </w:r>
            <w:r>
              <w:rPr>
                <w:rFonts w:eastAsia="Times New Roman" w:cs="Calibri" w:cstheme="minorHAnsi"/>
                <w:sz w:val="20"/>
                <w:szCs w:val="20"/>
              </w:rPr>
              <w:br/>
            </w:r>
            <w:r>
              <w:rPr>
                <w:rStyle w:val="Qualitytext"/>
                <w:rFonts w:eastAsia="Times New Roman" w:cs="Calibri" w:cstheme="minorHAnsi"/>
                <w:sz w:val="20"/>
                <w:szCs w:val="20"/>
              </w:rPr>
              <w:t>Low</w:t>
            </w:r>
          </w:p>
        </w:tc>
      </w:tr>
    </w:tbl>
    <w:p>
      <w:pPr>
        <w:pStyle w:val="NormalWeb"/>
        <w:spacing w:lineRule="atLeast" w:line="140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val="en-US"/>
        </w:rPr>
        <w:t>CI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val="en-US"/>
        </w:rPr>
        <w:t xml:space="preserve"> confidence interval;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val="en-US"/>
        </w:rPr>
        <w:t>OR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val="en-US"/>
        </w:rPr>
        <w:t xml:space="preserve"> odds ratio;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val="en-US"/>
        </w:rPr>
        <w:t>SMD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val="en-US"/>
        </w:rPr>
        <w:t xml:space="preserve"> standardized mean difference.</w:t>
      </w:r>
    </w:p>
    <w:p>
      <w:pPr>
        <w:pStyle w:val="Heading4"/>
        <w:spacing w:lineRule="atLeast" w:line="1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val="en-US"/>
        </w:rPr>
        <w:t>Explanations: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a. Although most studies were rated to have some concerns, there is no statistical difference across subgroups defined by study quality. Not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>b. Serious inconsistency since I</w:t>
      </w:r>
      <w:r>
        <w:rPr>
          <w:rFonts w:eastAsia="Times New Roman" w:cs="Calibri" w:cstheme="minorHAnsi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=98%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c. Serious imprecision since point estimate was smaller than the MCID threshold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d. Serious risk of bias since there is only one trial which rated to have some concerns due to incomplete outcome data and blinding of outcome assessment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e. Serious imprecision since optimal information size was not met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>f. Serious inconsistency since I</w:t>
      </w:r>
      <w:r>
        <w:rPr>
          <w:rFonts w:eastAsia="Times New Roman" w:cs="Calibri" w:cstheme="minorHAnsi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=87%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g. Very serious imprecision since the upper bound of the 95%CI surpassed important harm. Downgraded to two levels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h. Serious risk of bias due to selective outcome reporting. Downgraded. </w:t>
      </w:r>
    </w:p>
    <w:p>
      <w:pPr>
        <w:pStyle w:val="Normal"/>
        <w:spacing w:lineRule="atLeast" w:line="140"/>
        <w:jc w:val="both"/>
        <w:rPr>
          <w:rFonts w:eastAsia="Times New Roman" w:cs="Calibri" w:cstheme="minorHAnsi"/>
          <w:color w:val="000000"/>
          <w:sz w:val="20"/>
          <w:szCs w:val="20"/>
          <w:lang w:val="en-US"/>
        </w:rPr>
      </w:pPr>
      <w:r>
        <w:rPr>
          <w:rFonts w:eastAsia="Times New Roman" w:cs="Calibri" w:cstheme="minorHAnsi"/>
          <w:color w:val="000000"/>
          <w:sz w:val="20"/>
          <w:szCs w:val="20"/>
          <w:lang w:val="en-US"/>
        </w:rPr>
        <w:t>i. Serious inconsistency since I</w:t>
      </w:r>
      <w:r>
        <w:rPr>
          <w:rFonts w:eastAsia="Times New Roman" w:cs="Calibri" w:cstheme="minorHAnsi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eastAsia="Times New Roman" w:cs="Calibri" w:cstheme="minorHAnsi"/>
          <w:color w:val="000000"/>
          <w:sz w:val="20"/>
          <w:szCs w:val="20"/>
          <w:lang w:val="en-US"/>
        </w:rPr>
        <w:t xml:space="preserve">=55%. Downgraded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color w:val="FFFFFF" w:themeColor="background1"/>
        </w:rPr>
      </w:pPr>
      <w:r>
        <mc:AlternateContent>
          <mc:Choice Requires="wps">
            <w:drawing>
              <wp:anchor behindDoc="0" distT="11430" distB="17145" distL="57150" distR="57150" simplePos="0" locked="0" layoutInCell="0" allowOverlap="1" relativeHeight="29" wp14:anchorId="20B8FAD2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37465" t="5080" r="38100" b="635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path="m0,0l-2147483648,-2147483647e" stroked="t" o:allowincell="f" style="position:absolute;margin-left:126pt;margin-top:117.9pt;width:0pt;height:35.95pt;mso-wrap-style:none;v-text-anchor:middle" wp14:anchorId="20B8FAD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7145" distL="57150" distR="57150" simplePos="0" locked="0" layoutInCell="0" allowOverlap="1" relativeHeight="30" wp14:anchorId="6F7773BE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37465" t="5080" r="38100" b="635"/>
                <wp:wrapNone/>
                <wp:docPr id="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306pt;margin-top:117.9pt;width:0pt;height:35.95pt;mso-wrap-style:none;v-text-anchor:middle" wp14:anchorId="6F7773B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3970" distR="5080" simplePos="0" locked="0" layoutInCell="0" allowOverlap="1" relativeHeight="35" wp14:anchorId="51B0AB00">
                <wp:simplePos x="0" y="0"/>
                <wp:positionH relativeFrom="column">
                  <wp:posOffset>1356995</wp:posOffset>
                </wp:positionH>
                <wp:positionV relativeFrom="paragraph">
                  <wp:posOffset>1954530</wp:posOffset>
                </wp:positionV>
                <wp:extent cx="2771775" cy="571500"/>
                <wp:effectExtent l="5715" t="5080" r="4445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Records after duplicates removed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(n=1637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106.85pt;margin-top:153.9pt;width:218.2pt;height:44.95pt;mso-wrap-style:square;v-text-anchor:top" wp14:anchorId="51B0AB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Records after duplicates removed</w:t>
                        <w:br/>
                      </w:r>
                      <w:r>
                        <w:rPr>
                          <w:highlight w:val="yellow"/>
                        </w:rPr>
                        <w:t>(n=163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12700" distR="12700" simplePos="0" locked="0" layoutInCell="0" allowOverlap="1" relativeHeight="37" wp14:anchorId="71474C95">
                <wp:simplePos x="0" y="0"/>
                <wp:positionH relativeFrom="column">
                  <wp:posOffset>1908175</wp:posOffset>
                </wp:positionH>
                <wp:positionV relativeFrom="paragraph">
                  <wp:posOffset>2983230</wp:posOffset>
                </wp:positionV>
                <wp:extent cx="1670050" cy="571500"/>
                <wp:effectExtent l="5080" t="5080" r="5080" b="5080"/>
                <wp:wrapNone/>
                <wp:docPr id="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Records screened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(n=1637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150.25pt;margin-top:234.9pt;width:131.45pt;height:44.95pt;mso-wrap-style:square;v-text-anchor:top" wp14:anchorId="71474C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Records screened</w:t>
                        <w:br/>
                      </w:r>
                      <w:r>
                        <w:rPr>
                          <w:highlight w:val="yellow"/>
                        </w:rPr>
                        <w:t>(n=163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9" wp14:anchorId="1D3B1275">
                <wp:simplePos x="0" y="0"/>
                <wp:positionH relativeFrom="column">
                  <wp:posOffset>4229100</wp:posOffset>
                </wp:positionH>
                <wp:positionV relativeFrom="paragraph">
                  <wp:posOffset>2983230</wp:posOffset>
                </wp:positionV>
                <wp:extent cx="1714500" cy="571500"/>
                <wp:effectExtent l="5080" t="5080" r="5080" b="5080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Records excluded</w:t>
                              <w:br/>
                              <w:t>(n=1582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333pt;margin-top:234.9pt;width:134.95pt;height:44.95pt;mso-wrap-style:square;v-text-anchor:top" wp14:anchorId="1D3B12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Records excluded</w:t>
                        <w:br/>
                        <w:t>(n=158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45" wp14:anchorId="0807B2E9">
                <wp:simplePos x="0" y="0"/>
                <wp:positionH relativeFrom="column">
                  <wp:posOffset>1885950</wp:posOffset>
                </wp:positionH>
                <wp:positionV relativeFrom="paragraph">
                  <wp:posOffset>5955030</wp:posOffset>
                </wp:positionV>
                <wp:extent cx="1714500" cy="91440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Meta-analyses included in quantitative synthesis (meta-analysis)</w:t>
                              <w:br/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n=31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148.5pt;margin-top:468.9pt;width:134.95pt;height:71.95pt;mso-wrap-style:square;v-text-anchor:top" wp14:anchorId="0807B2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Meta-analyses included in quantitative synthesis (meta-analysis)</w:t>
                        <w:br/>
                        <w:t>(</w:t>
                      </w:r>
                      <w:r>
                        <w:rPr>
                          <w:highlight w:val="yellow"/>
                        </w:rPr>
                        <w:t>n=3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57150" distR="57150" simplePos="0" locked="0" layoutInCell="0" allowOverlap="1" relativeHeight="47" wp14:anchorId="747C3DAD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37465" t="5080" r="38100" b="1270"/>
                <wp:wrapNone/>
                <wp:docPr id="1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216pt;margin-top:198.9pt;width:0pt;height:35.95pt;mso-wrap-style:none;v-text-anchor:middle" wp14:anchorId="747C3DA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7145" distL="57150" distR="57150" simplePos="0" locked="0" layoutInCell="0" allowOverlap="1" relativeHeight="48" wp14:anchorId="7D66BFA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37465" t="5080" r="38100" b="635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216pt;margin-top:279.9pt;width:0pt;height:26.95pt;mso-wrap-style:none;v-text-anchor:middle" wp14:anchorId="7D66BFA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7145" distL="57150" distR="57150" simplePos="0" locked="0" layoutInCell="0" allowOverlap="1" relativeHeight="50" wp14:anchorId="20EFD2B7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37465" t="5080" r="38100" b="635"/>
                <wp:wrapNone/>
                <wp:docPr id="1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path="m0,0l-2147483648,-2147483647e" stroked="t" o:allowincell="f" style="position:absolute;margin-left:216pt;margin-top:441.9pt;width:0pt;height:26.95pt;mso-wrap-style:none;v-text-anchor:middle" wp14:anchorId="20EFD2B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055" distB="55245" distL="6350" distR="19050" simplePos="0" locked="0" layoutInCell="0" allowOverlap="1" relativeHeight="51" wp14:anchorId="55D98F5B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5715" t="37465" r="0" b="38100"/>
                <wp:wrapNone/>
                <wp:docPr id="14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path="m0,0l-2147483648,-2147483647e" stroked="t" o:allowincell="f" style="position:absolute;margin-left:281.75pt;margin-top:257.4pt;width:51.2pt;height:0pt;mso-wrap-style:none;v-text-anchor:middle" wp14:anchorId="55D98F5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21" wp14:anchorId="61093D6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228850" cy="730250"/>
                <wp:effectExtent l="5080" t="5080" r="5080" b="508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Records identified through database searching</w:t>
                              <w:br/>
                              <w:t>(n=2243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7pt;margin-top:15pt;width:175.45pt;height:57.45pt;mso-wrap-style:square;v-text-anchor:top" wp14:anchorId="61093D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Records identified through database searching</w:t>
                        <w:br/>
                        <w:t>(n=224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33" wp14:anchorId="01AC379F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0</wp:posOffset>
                </wp:positionV>
                <wp:extent cx="2228850" cy="766445"/>
                <wp:effectExtent l="5080" t="5715" r="5080" b="444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Additional records identified through manual search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(n=1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229.5pt;margin-top:15pt;width:175.45pt;height:60.3pt;mso-wrap-style:square;v-text-anchor:top" wp14:anchorId="01AC37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Additional records identified through manual search</w:t>
                        <w:br/>
                      </w:r>
                      <w:r>
                        <w:rPr>
                          <w:highlight w:val="yellow"/>
                        </w:rPr>
                        <w:t>(n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16510" distL="0" distR="16510" simplePos="0" locked="0" layoutInCell="0" allowOverlap="1" relativeHeight="31" wp14:anchorId="298EE167">
                <wp:simplePos x="0" y="0"/>
                <wp:positionH relativeFrom="column">
                  <wp:posOffset>-969010</wp:posOffset>
                </wp:positionH>
                <wp:positionV relativeFrom="paragraph">
                  <wp:posOffset>236855</wp:posOffset>
                </wp:positionV>
                <wp:extent cx="1371600" cy="348615"/>
                <wp:effectExtent l="5715" t="5715" r="5715" b="5715"/>
                <wp:wrapNone/>
                <wp:docPr id="19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18415" distL="0" distR="18415" simplePos="0" locked="0" layoutInCell="0" allowOverlap="1" relativeHeight="23" wp14:anchorId="23A441F8">
                <wp:simplePos x="0" y="0"/>
                <wp:positionH relativeFrom="column">
                  <wp:posOffset>-951865</wp:posOffset>
                </wp:positionH>
                <wp:positionV relativeFrom="paragraph">
                  <wp:posOffset>106045</wp:posOffset>
                </wp:positionV>
                <wp:extent cx="1371600" cy="382905"/>
                <wp:effectExtent l="5715" t="5715" r="5715" b="5715"/>
                <wp:wrapNone/>
                <wp:docPr id="2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1" wp14:anchorId="2568FD87">
                <wp:simplePos x="0" y="0"/>
                <wp:positionH relativeFrom="column">
                  <wp:posOffset>1885950</wp:posOffset>
                </wp:positionH>
                <wp:positionV relativeFrom="paragraph">
                  <wp:posOffset>182245</wp:posOffset>
                </wp:positionV>
                <wp:extent cx="1714500" cy="714375"/>
                <wp:effectExtent l="5080" t="5715" r="5080" b="4445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Full-text articles assessed for eligibility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(n=55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148.5pt;margin-top:14.35pt;width:134.95pt;height:56.2pt;mso-wrap-style:square;v-text-anchor:top" wp14:anchorId="2568FD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Full-text articles assessed for eligibility</w:t>
                        <w:br/>
                      </w:r>
                      <w:r>
                        <w:rPr>
                          <w:highlight w:val="yellow"/>
                        </w:rPr>
                        <w:t>(n=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18415" distL="0" distR="18415" simplePos="0" locked="0" layoutInCell="0" allowOverlap="1" relativeHeight="27" wp14:anchorId="012C7DC4">
                <wp:simplePos x="0" y="0"/>
                <wp:positionH relativeFrom="column">
                  <wp:posOffset>-951865</wp:posOffset>
                </wp:positionH>
                <wp:positionV relativeFrom="paragraph">
                  <wp:posOffset>278130</wp:posOffset>
                </wp:positionV>
                <wp:extent cx="1371600" cy="382270"/>
                <wp:effectExtent l="5715" t="5715" r="5715" b="5715"/>
                <wp:wrapNone/>
                <wp:docPr id="2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0" distR="14605" simplePos="0" locked="0" layoutInCell="0" allowOverlap="1" relativeHeight="43" wp14:anchorId="3DA92706">
                <wp:simplePos x="0" y="0"/>
                <wp:positionH relativeFrom="column">
                  <wp:posOffset>4262120</wp:posOffset>
                </wp:positionH>
                <wp:positionV relativeFrom="paragraph">
                  <wp:posOffset>101600</wp:posOffset>
                </wp:positionV>
                <wp:extent cx="2348230" cy="2480945"/>
                <wp:effectExtent l="5080" t="5715" r="5080" b="4445"/>
                <wp:wrapNone/>
                <wp:docPr id="2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24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Full-text articles excluded, with reasons (n=2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Duplicate (n=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Not RCT (n=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Under 4 weeks (n=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Multivitamin supplementation (n=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Not sufficient information (n=1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Not interested intervention (n=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Not interested outcome (n=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Not interested outcome (n=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Less than two weeks (n=15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Different population (n=7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35.6pt;margin-top:8pt;width:184.85pt;height:195.3pt;mso-wrap-style:square;v-text-anchor:top" wp14:anchorId="3DA927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Full-text articles excluded, with reasons (n=24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Duplicate (n=4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Not RCT (n=2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Under 4 weeks (n=1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Multivitamin supplementation (n=4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Not sufficient information (n=10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Not interested intervention (n=2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Not interested outcome (n=1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Not interested outcome (n=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Less than two weeks (n=15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Different population (n=7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17145" distL="57150" distR="57150" simplePos="0" locked="0" layoutInCell="0" allowOverlap="1" relativeHeight="49" wp14:anchorId="5F39742C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35" cy="342900"/>
                <wp:effectExtent l="37465" t="5080" r="38100" b="1270"/>
                <wp:wrapNone/>
                <wp:docPr id="29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216pt;margin-top:3.3pt;width:0pt;height:26.95pt;mso-wrap-style:none;v-text-anchor:middle" wp14:anchorId="5F39742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49530" distL="9525" distR="47625" simplePos="0" locked="0" layoutInCell="0" allowOverlap="1" relativeHeight="52" wp14:anchorId="1379DB03">
                <wp:simplePos x="0" y="0"/>
                <wp:positionH relativeFrom="column">
                  <wp:posOffset>3599815</wp:posOffset>
                </wp:positionH>
                <wp:positionV relativeFrom="paragraph">
                  <wp:posOffset>267335</wp:posOffset>
                </wp:positionV>
                <wp:extent cx="628650" cy="535305"/>
                <wp:effectExtent l="5080" t="5715" r="635" b="635"/>
                <wp:wrapNone/>
                <wp:docPr id="3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5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283.45pt;margin-top:21.05pt;width:49.45pt;height:42.1pt;mso-wrap-style:none;v-text-anchor:middle" wp14:anchorId="1379DB0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082B95E3">
                <wp:simplePos x="0" y="0"/>
                <wp:positionH relativeFrom="column">
                  <wp:posOffset>1885950</wp:posOffset>
                </wp:positionH>
                <wp:positionV relativeFrom="paragraph">
                  <wp:posOffset>68580</wp:posOffset>
                </wp:positionV>
                <wp:extent cx="1714500" cy="733425"/>
                <wp:effectExtent l="5080" t="5715" r="5080" b="4445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t>Meta-analyses included in qualitative synthesis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(n=55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148.5pt;margin-top:5.4pt;width:134.95pt;height:57.7pt;mso-wrap-style:square;v-text-anchor:top" wp14:anchorId="082B95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t>Meta-analyses included in qualitative synthesis</w:t>
                        <w:br/>
                      </w:r>
                      <w:r>
                        <w:rPr>
                          <w:highlight w:val="yellow"/>
                        </w:rPr>
                        <w:t>(n=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18415" distL="0" distR="18415" simplePos="0" locked="0" layoutInCell="0" allowOverlap="1" relativeHeight="25" wp14:anchorId="2CFF620D">
                <wp:simplePos x="0" y="0"/>
                <wp:positionH relativeFrom="column">
                  <wp:posOffset>-951865</wp:posOffset>
                </wp:positionH>
                <wp:positionV relativeFrom="paragraph">
                  <wp:posOffset>164465</wp:posOffset>
                </wp:positionV>
                <wp:extent cx="1371600" cy="382270"/>
                <wp:effectExtent l="5715" t="5715" r="5715" b="5715"/>
                <wp:wrapNone/>
                <wp:docPr id="33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iterature search and study selection proces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  <w:drawing>
          <wp:inline distT="0" distB="0" distL="0" distR="0">
            <wp:extent cx="5048250" cy="5867400"/>
            <wp:effectExtent l="0" t="0" r="0" b="0"/>
            <wp:docPr id="35" name="Picture 5" descr="J:\Ongoing\Differences in Means\Vit D and Depression\Revise-1-1\Graph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J:\Ongoing\Differences in Means\Vit D and Depression\Revise-1-1\Graph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2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andardized mean difference on the effects of vitamin D3 (each 1000 IU/d) on depressive symptoms using random effects model. CI: confidence interva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  <w:drawing>
          <wp:inline distT="0" distB="0" distL="0" distR="0">
            <wp:extent cx="5943600" cy="4325620"/>
            <wp:effectExtent l="0" t="0" r="0" b="0"/>
            <wp:docPr id="36" name="Picture 37" descr="J:\Ongoing\Differences in Means\Vit D and Depression\Revise-1-1\Graph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J:\Ongoing\Differences in Means\Vit D and Depression\Revise-1-1\Graph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3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unnel plot of the effects of vitamin D3 (each 1000 IU/d) on depressive symptom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ind w:left="864" w:hanging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  <w:drawing>
          <wp:inline distT="0" distB="0" distL="0" distR="0">
            <wp:extent cx="5943600" cy="2031365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S4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depression remission (data are presented as odds ratio with 95% confidence intervals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  <w:drawing>
          <wp:inline distT="0" distB="0" distL="0" distR="0">
            <wp:extent cx="5943600" cy="1988185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5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depression remission (data are presented as risk difference with 95% confidence interval).</w:t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  <w:drawing>
          <wp:inline distT="0" distB="0" distL="0" distR="0">
            <wp:extent cx="5943600" cy="272859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6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everity of anxiety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3191510"/>
            <wp:effectExtent l="0" t="0" r="0" b="0"/>
            <wp:docPr id="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7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adverse event (data are presented as odds ratio with 95% confidence interval)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3256280"/>
            <wp:effectExtent l="0" t="0" r="0" b="0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8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adverse event (data are presented as risk difference with 95% confidence interval)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2068195"/>
            <wp:effectExtent l="0" t="0" r="0" b="0"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9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erious adverse event (data are presented as odds ratio with 95% confidence interval)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2039620"/>
            <wp:effectExtent l="0" t="0" r="0" b="0"/>
            <wp:docPr id="4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0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erious adverse event (data are presented as risk difference with 95% confidence interval)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comorbidity index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2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tress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858645"/>
            <wp:effectExtent l="0" t="0" r="0" b="0"/>
            <wp:docPr id="4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3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quality of life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4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4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bodily image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4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5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dysphoria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6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food avoidance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5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7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health worry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8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relationship.</w:t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19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exual.</w:t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3600" cy="1790065"/>
            <wp:effectExtent l="0" t="0" r="0" b="0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Figure 20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ffects of vitamin D3 (each 1000 IU/d) on social reaction.</w:t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EndNoteBibliography"/>
        <w:spacing w:lineRule="auto" w:line="48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pplementary References:</w:t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>
          <w:sz w:val="18"/>
          <w:szCs w:val="18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18"/>
          <w:szCs w:val="18"/>
        </w:rPr>
      </w:r>
      <w:r>
        <w:rPr>
          <w:sz w:val="18"/>
          <w:szCs w:val="1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8"/>
          <w:szCs w:val="18"/>
        </w:rPr>
      </w:r>
      <w:r>
        <w:rPr/>
        <w:t xml:space="preserve">Alavi, N. M., Khademalhoseini, S., Vakili, Z., &amp; Assarian, F. (2019). Effect of vitamin D supplementation on depression in elderly patients: A randomized clinical trial. </w:t>
      </w:r>
      <w:r>
        <w:rPr>
          <w:i/>
        </w:rPr>
        <w:t>Clinical Nutrition, 38</w:t>
      </w:r>
      <w:r>
        <w:rPr/>
        <w:t>(5), 2065-2070. doi:10.1016/j.clnu.2018.09.011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Alghamdi, S., Alsulami, N., Khoja, S., Alsufiani, H., Tayeb, H. O., &amp; Tarazi, F. I. (2020). Vitamin D Supplementation Ameliorates Severity of Major Depressive Disorder. </w:t>
      </w:r>
      <w:r>
        <w:rPr>
          <w:i/>
          <w:iCs/>
        </w:rPr>
        <w:t>Journal of Molecular Neuroscience</w:t>
      </w:r>
      <w:r>
        <w:rPr>
          <w:i/>
        </w:rPr>
        <w:t>, 70</w:t>
      </w:r>
      <w:r>
        <w:rPr/>
        <w:t>(2), 230-235. doi:10.1007/s12031-019-01461-2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Bertone-Johnson, E. R., Powers, S. I., Spangler, L., Larson, J., Michael, Y. L., Millen, A. E., . . . Manson, J. E. (2012). Vitamin D supplementation and depression in the women's health initiative calcium and vitamin D trial. </w:t>
      </w:r>
      <w:r>
        <w:rPr>
          <w:i/>
        </w:rPr>
        <w:t>American Journal of Epidemiology, 176</w:t>
      </w:r>
      <w:r>
        <w:rPr/>
        <w:t>(1), 1-13. doi:10.1093/aje/kwr482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Choukri, M. A., Conner, T. S., Haszard, J. J., Harper, M. J., &amp; Houghton, L. A. (2018). Effect of vitamin D supplementation on depressive symptoms and psychological wellbeing in healthy adult women: a double-blind randomised controlled clinical trial. </w:t>
      </w:r>
      <w:r>
        <w:rPr>
          <w:i/>
          <w:iCs/>
        </w:rPr>
        <w:t>Journal of Nutritional Science</w:t>
      </w:r>
      <w:r>
        <w:rPr>
          <w:i/>
        </w:rPr>
        <w:t>, 7</w:t>
      </w:r>
      <w:r>
        <w:rPr/>
        <w:t>, e23. doi:10.1017/jns.2018.14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de Koning, E. J., Lips, P., Penninx, B., Elders, P. J. M., Heijboer, A. C., den Heijer, M., . . . van Schoor, N. M. (2019). Vitamin D supplementation for the prevention of depression and poor physical function in older persons: the D-Vitaal study, a randomized clinical trial. </w:t>
      </w:r>
      <w:r>
        <w:rPr>
          <w:i/>
        </w:rPr>
        <w:t>American Journal of Clinical Nutrition, 110</w:t>
      </w:r>
      <w:r>
        <w:rPr/>
        <w:t>(5), 1119-1130. doi:10.1093/ajcn/nqz141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Dean, A. J., Bellgrove, M. A., Hall, T., Phan, W. M., Eyles, D. W., Kvaskoff, D., &amp; McGrath, J. J. (2011). Effects of vitamin D supplementation on cognitive and emotional functioning in young adults--a randomised controlled trial. </w:t>
      </w:r>
      <w:r>
        <w:rPr>
          <w:i/>
        </w:rPr>
        <w:t>PLoS One, 6</w:t>
      </w:r>
      <w:r>
        <w:rPr/>
        <w:t>(11), e25966. doi:10.1371/journal.pone.0025966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Eid, A., Khoja, S., AlGhamdi, S., Alsufiani, H., Alzeben, F., Alhejaili, N., . . . Tarazi, F. I. (2019). Vitamin D supplementation ameliorates severity of generalized anxiety disorder (GAD). </w:t>
      </w:r>
      <w:r>
        <w:rPr>
          <w:i/>
        </w:rPr>
        <w:t>Metabolic Brain Disease, 34</w:t>
      </w:r>
      <w:r>
        <w:rPr/>
        <w:t>(6), 1781-1786. doi:10.1007/s11011-019-00486-1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Fazelian, S., Amani, R., Paknahad, Z., Kheiri, S., &amp; Khajehali, L. (2019). Effect of Vitamin D Supplement on Mood Status and Inflammation in Vitamin D Deficient Type 2 Diabetic Women with Anxiety: A Randomized Clinical Trial. </w:t>
      </w:r>
      <w:r>
        <w:rPr>
          <w:i/>
          <w:iCs/>
        </w:rPr>
        <w:t>International Journal of Preventive Medicine</w:t>
      </w:r>
      <w:r>
        <w:rPr>
          <w:i/>
        </w:rPr>
        <w:t>, 10</w:t>
      </w:r>
      <w:r>
        <w:rPr/>
        <w:t>, 17. doi:10.4103/ijpvm.IJPVM_174_18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Frandsen, T. B., Pareek, M., Hansen, J. P., &amp; Nielsen, C. T. (2014). Vitamin D supplementation for treatment of seasonal affective symptoms in healthcare professionals: a double-blind randomised placebo-controlled trial. </w:t>
      </w:r>
      <w:r>
        <w:rPr>
          <w:i/>
        </w:rPr>
        <w:t>BMC Research Notes, 7</w:t>
      </w:r>
      <w:r>
        <w:rPr/>
        <w:t>, 528. doi:10.1186/1756-0500-7-528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aughran, F., Stringer, D., Wojewodka, G., Landau, S., Smith, S., Gardner-Sood, P., . . . McGrath, J. (2021). Effect of Vitamin D Supplementation on Outcomes in People With Early Psychosis: The DFEND Randomized Clinical Trial. </w:t>
      </w:r>
      <w:r>
        <w:rPr>
          <w:i/>
        </w:rPr>
        <w:t>JAMA Network Open, 4</w:t>
      </w:r>
      <w:r>
        <w:rPr/>
        <w:t>(12), e2140858. doi:10.1001/jamanetworkopen.2021.40858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haderi, A., Banafshe, H. R., Motmaen, M., Rasouli-Azad, M., Bahmani, F., &amp; Asemi, Z. (2017). Clinical trial of the effects of vitamin D supplementation on psychological symptoms and metabolic profiles in maintenance methadone treatment patients. </w:t>
      </w:r>
      <w:r>
        <w:rPr>
          <w:i/>
        </w:rPr>
        <w:t>Progress in Neuro-Psychopharmacology &amp; Biological Psychiatry, 79</w:t>
      </w:r>
      <w:r>
        <w:rPr/>
        <w:t>(Pt B), 84-89. doi:10.1016/j.pnpbp.2017.06.016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haderi, A., Rasouli-Azad, M., Farhadi, M. H., Mirhosseini, N., Motmaen, M., Pishyareh, E., . . . Asemi, Z. (2020). Exploring the Effects of Vitamin D Supplementation on Cognitive Functions and Mental Health Status in Subjects Under Methadone Maintenance Treatment. </w:t>
      </w:r>
      <w:r>
        <w:rPr>
          <w:i/>
          <w:iCs/>
        </w:rPr>
        <w:t>Journal of Addiction Medicine</w:t>
      </w:r>
      <w:r>
        <w:rPr>
          <w:i/>
        </w:rPr>
        <w:t>, 14</w:t>
      </w:r>
      <w:r>
        <w:rPr/>
        <w:t>(1), 18-25. doi:10.1097/adm.0000000000000550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Kunz, R., Brozek, J., Alonso-Coello, P., Rind, D., . . . Vist, G. (2011). GRADE guidelines 6. Rating the quality of evidence—imprecision. </w:t>
      </w:r>
      <w:r>
        <w:rPr>
          <w:i/>
        </w:rPr>
        <w:t>Journal of clinical epidemiology, 64</w:t>
      </w:r>
      <w:r>
        <w:rPr/>
        <w:t xml:space="preserve">(12), 1283-1293. 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Kunz, R., Woodcock, J., Brozek, J., Helfand, M., . . . Vist, G. (2011). GRADE guidelines: 8. Rating the quality of evidence—indirectness. </w:t>
      </w:r>
      <w:r>
        <w:rPr>
          <w:i/>
        </w:rPr>
        <w:t>Journal of clinical epidemiology, 64</w:t>
      </w:r>
      <w:r>
        <w:rPr/>
        <w:t xml:space="preserve">(12), 1303-1310. 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Kunz, R., Woodcock, J., Brozek, J., Helfand, M., . . . Akl, E. A. (2011). GRADE guidelines: 7. Rating the quality of evidence—inconsistency. </w:t>
      </w:r>
      <w:r>
        <w:rPr>
          <w:i/>
        </w:rPr>
        <w:t>Journal of clinical epidemiology, 64</w:t>
      </w:r>
      <w:r>
        <w:rPr/>
        <w:t xml:space="preserve">(12), 1294-1302. 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Montori, V., Vist, G., Kunz, R., Brozek, J., . . . Falck-Ytter, Y. (2011). GRADE guidelines: 5. Rating the quality of evidence—publication bias. </w:t>
      </w:r>
      <w:r>
        <w:rPr>
          <w:i/>
        </w:rPr>
        <w:t>Journal of clinical epidemiology, 64</w:t>
      </w:r>
      <w:r>
        <w:rPr/>
        <w:t xml:space="preserve">(12), 1277-1282. 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Vist, G., Kunz, R., Brozek, J., Alonso-Coello, P., . . . Falck-Ytter, Y. (2011). GRADE guidelines: 4. Rating the quality of evidence—study limitations (risk of bias). </w:t>
      </w:r>
      <w:r>
        <w:rPr>
          <w:i/>
        </w:rPr>
        <w:t>Journal of clinical epidemiology, 64</w:t>
      </w:r>
      <w:r>
        <w:rPr/>
        <w:t xml:space="preserve">(4), 407-415. 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Guyatt, G. H., Oxman, A. D., Vist, G. E., Kunz, R., Falck-Ytter, Y., Alonso-Coello, P., &amp; Schünemann, H. J. (2008). GRADE: an emerging consensus on rating quality of evidence and strength of recommendations. </w:t>
      </w:r>
      <w:r>
        <w:rPr>
          <w:i/>
        </w:rPr>
        <w:t>Bmj, 336</w:t>
      </w:r>
      <w:r>
        <w:rPr/>
        <w:t>(7650), 924-926. doi:10.1136/bmj.39489.470347.AD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Hansen, J. P., Pareek, M., Hvolby, A., Schmedes, A., Toft, T., Dahl, E., &amp; Nielsen, C. T. (2019). Vitamin D3 supplementation and treatment outcomes in patients with depression (D3-vit-dep). </w:t>
      </w:r>
      <w:r>
        <w:rPr>
          <w:i/>
        </w:rPr>
        <w:t>BMC Research Notes, 12</w:t>
      </w:r>
      <w:r>
        <w:rPr/>
        <w:t>(1), 203. doi:10.1186/s13104-019-4218-z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Jorde, R., &amp; Kubiak, J. (2018). No improvement in depressive symptoms by vitamin D supplementation: results from a randomised controlled trial. </w:t>
      </w:r>
      <w:r>
        <w:rPr>
          <w:i/>
          <w:iCs/>
        </w:rPr>
        <w:t>Journal of Nutritional Science</w:t>
      </w:r>
      <w:r>
        <w:rPr>
          <w:i/>
        </w:rPr>
        <w:t>, 7</w:t>
      </w:r>
      <w:r>
        <w:rPr/>
        <w:t>, e30. doi:10.1017/jns.2018.19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Jorde, R., Sneve, M., Figenschau, Y., Svartberg, J., &amp; Waterloo, K. (2008). Effects of vitamin D supplementation on symptoms of depression in overweight and obese subjects: randomized double blind trial. </w:t>
      </w:r>
      <w:r>
        <w:rPr>
          <w:i/>
          <w:iCs/>
        </w:rPr>
        <w:t>Journal of Internal Medicine</w:t>
      </w:r>
      <w:r>
        <w:rPr>
          <w:i/>
        </w:rPr>
        <w:t>, 264</w:t>
      </w:r>
      <w:r>
        <w:rPr/>
        <w:t>(6), 599-609. doi:10.1111/j.1365-2796.2008.02008.x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Kaviani, M., Nikooyeh, B., Zand, H., Yaghmaei, P., &amp; Neyestani, T. R. (2020). Effects of vitamin D supplementation on depression and some involved neurotransmitters. </w:t>
      </w:r>
      <w:r>
        <w:rPr>
          <w:i/>
          <w:iCs/>
        </w:rPr>
        <w:t>Journal of Affective Disorders</w:t>
      </w:r>
      <w:r>
        <w:rPr>
          <w:i/>
        </w:rPr>
        <w:t>, 269</w:t>
      </w:r>
      <w:r>
        <w:rPr/>
        <w:t>, 28-35. doi:10.1016/j.jad.2020.03.029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Khalighi Sikaroudi, M., Mokhtare, M., Shidfar, F., Janani, L., Faghihi Kashani, A., Masoodi, M., . . . Shidfar, S. (2020). Effects of vitamin D3 supplementation on clinical symptoms, quality of life, serum serotonin (5-hydroxytryptamine), 5-hydroxy-indole acetic acid, and ratio of 5-HIAA/5-HT in patients with diarrhea-predominant irritable bowel syndrome: A randomized clinical trial. </w:t>
      </w:r>
      <w:r>
        <w:rPr>
          <w:i/>
        </w:rPr>
        <w:t>EXCLI Journal, 19</w:t>
      </w:r>
      <w:r>
        <w:rPr/>
        <w:t>, 652-667. doi:10.17179/excli2020-2247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Krivoy, A., Onn, R., Vilner, Y., Hochman, E., Weizman, S., Paz, A., . . . Weizman, A. (2017). Vitamin D Supplementation in Chronic Schizophrenia Patients Treated with Clozapine: A Randomized, Double-Blind, Placebo-controlled Clinical Trial. </w:t>
      </w:r>
      <w:r>
        <w:rPr>
          <w:i/>
        </w:rPr>
        <w:t>EBioMedicine, 26</w:t>
      </w:r>
      <w:r>
        <w:rPr/>
        <w:t>, 138-145. doi:10.1016/j.ebiom.2017.11.027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Kusmiyati, Y., Suryani, E., Herawati, L., &amp; Firdausi, A. (2020). Vitamin D and Reduced Academic Stress of Health Students. </w:t>
      </w:r>
      <w:r>
        <w:rPr>
          <w:i/>
        </w:rPr>
        <w:t>Kesmas: National Public Health Journal, 15</w:t>
      </w:r>
      <w:r>
        <w:rPr/>
        <w:t>. doi:10.21109/kesmas.v15i3.3274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Marsh, W. K., Penny, J. L., &amp; Rothschild, A. J. (2017). Vitamin D supplementation in bipolar depression: A double blind placebo controlled trial. </w:t>
      </w:r>
      <w:r>
        <w:rPr>
          <w:i/>
        </w:rPr>
        <w:t>Journal of Psychiatric Research, 95</w:t>
      </w:r>
      <w:r>
        <w:rPr/>
        <w:t>, 48-53. doi:10.1016/j.jpsychires.2017.07.021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Okereke, O. I., Reynolds, C. F., 3rd, Mischoulon, D., Chang, G., Vyas, C. M., Cook, N. R., . . . Manson, J. E. (2020). Effect of Long-term Vitamin D3 Supplementation vs Placebo on Risk of Depression or Clinically Relevant Depressive Symptoms and on Change in Mood Scores: A Randomized Clinical Trial. </w:t>
      </w:r>
      <w:r>
        <w:rPr>
          <w:i/>
        </w:rPr>
        <w:t>JAMA, 324</w:t>
      </w:r>
      <w:r>
        <w:rPr/>
        <w:t>(5), 471-480. doi:10.1001/jama.2020.10224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Omidian, M., Mahmoudi, M., Abshirini, M., Eshraghian, M. R., Javanbakht, M. H., Zarei, M., . . . Djalali, M. (2019). Effects of vitamin D supplementation on depressive symptoms in type 2 diabetes mellitus patients: Randomized placebo-controlled double-blind clinical trial. </w:t>
      </w:r>
      <w:r>
        <w:rPr>
          <w:i/>
        </w:rPr>
        <w:t>Diabetes &amp; Metabolic Syndrome: Clinical Research &amp; Reviews, 13</w:t>
      </w:r>
      <w:r>
        <w:rPr/>
        <w:t>(4), 2375-2380. doi:10.1016/j.dsx.2019.06.011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Rolf, L., Muris, A. H., Bol, Y., Damoiseaux, J., Smolders, J., &amp; Hupperts, R. (2017). Vitamin D(3) supplementation in multiple sclerosis: Symptoms and biomarkers of depression. </w:t>
      </w:r>
      <w:r>
        <w:rPr>
          <w:i/>
          <w:iCs/>
        </w:rPr>
        <w:t>Journal of the Neurological Sciences</w:t>
      </w:r>
      <w:r>
        <w:rPr>
          <w:i/>
        </w:rPr>
        <w:t>, 378</w:t>
      </w:r>
      <w:r>
        <w:rPr/>
        <w:t>, 30-35. doi:10.1016/j.jns.2017.04.017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Sepehrmanesh, Z., Kolahdooz, F., Abedi, F., Mazroii, N., Assarian, A., Asemi, Z., &amp; Esmaillzadeh, A. (2016). Vitamin D Supplementation Affects the Beck Depression Inventory, Insulin Resistance, and Biomarkers of Oxidative Stress in Patients with Major Depressive Disorder: A Randomized, Controlled Clinical Trial. </w:t>
      </w:r>
      <w:r>
        <w:rPr>
          <w:i/>
        </w:rPr>
        <w:t>The Journal of Nutrition, 146</w:t>
      </w:r>
      <w:r>
        <w:rPr/>
        <w:t>(2), 243-248. doi:10.3945/jn.115.218883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Sharifi, A., Vahedi, H., Nedjat, S., Mohamadkhani, A., &amp; Hosseinzadeh Attar, M. J. (2019). Vitamin D Decreases Beck Depression Inventory Score in Patients with Mild to Moderate Ulcerative Colitis: A Double-Blind Randomized Placebo-Controlled Trial. </w:t>
      </w:r>
      <w:r>
        <w:rPr>
          <w:i/>
          <w:iCs/>
        </w:rPr>
        <w:t>Journal of Dietary Supplements</w:t>
      </w:r>
      <w:r>
        <w:rPr>
          <w:i/>
        </w:rPr>
        <w:t>, 16</w:t>
      </w:r>
      <w:r>
        <w:rPr/>
        <w:t>(5), 541-549. doi:10.1080/19390211.2018.1472168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Vellekkatt, F., Menon, V., Rajappa, M., &amp; Sahoo, J. (2020). Effect of adjunctive single dose parenteral Vitamin D supplementation in major depressive disorder with concurrent vitamin D deficiency: A double-blind randomized placebo-controlled trial. </w:t>
      </w:r>
      <w:r>
        <w:rPr>
          <w:i/>
        </w:rPr>
        <w:t>Journal of Psychiatric Research, 129</w:t>
      </w:r>
      <w:r>
        <w:rPr/>
        <w:t>, 250-256. doi:10.1016/j.jpsychires.2020.07.037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Vieth, R., Kimball, S., Hu, A., &amp; Walfish, P. G. (2004). Randomized comparison of the effects of the vitamin D3 adequate intake versus 100 mcg (4000 IU) per day on biochemical responses and the wellbeing of patients. </w:t>
      </w:r>
      <w:r>
        <w:rPr>
          <w:i/>
        </w:rPr>
        <w:t>Nutr J, 3</w:t>
      </w:r>
      <w:r>
        <w:rPr/>
        <w:t>, 8. doi:10.1186/1475-2891-3-8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Wang, Y., Liu, Y., Lian, Y., Li, N., Liu, H., &amp; Li, G. (2016). Efficacy of High-Dose Supplementation With Oral Vitamin D3 on Depressive Symptoms in Dialysis Patients With Vitamin D3 Insufficiency: A Prospective, Randomized, Double-Blind Study. </w:t>
      </w:r>
      <w:r>
        <w:rPr>
          <w:i/>
          <w:iCs/>
        </w:rPr>
        <w:t>Journal of Clinical Psychopharmacology</w:t>
      </w:r>
      <w:r>
        <w:rPr>
          <w:i/>
        </w:rPr>
        <w:t>, 36</w:t>
      </w:r>
      <w:r>
        <w:rPr/>
        <w:t>(3), 229-235. doi:10.1097/jcp.0000000000000486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Zhang, L., Wang, S., Zhu, Y., &amp; Yang, T. (2018). Vitamin D3 as adjunctive therapy in the treatment of depression in tuberculosis patients: a short-term pilot randomized double-blind controlled study. </w:t>
      </w:r>
      <w:r>
        <w:rPr>
          <w:i/>
        </w:rPr>
        <w:t>Neuropsychiatric Disease and Treatment, 14</w:t>
      </w:r>
      <w:r>
        <w:rPr/>
        <w:t>, 3103-3109. doi:10.2147/ndt.S183039</w:t>
      </w:r>
    </w:p>
    <w:p>
      <w:pPr>
        <w:pStyle w:val="EndNoteBibliography"/>
        <w:spacing w:before="0" w:after="0"/>
        <w:ind w:left="720" w:hanging="720"/>
        <w:rPr/>
      </w:pPr>
      <w:r>
        <w:rPr/>
        <w:t xml:space="preserve">Zheng, S., Tu, L., Cicuttini, F., Han, W., Zhu, Z., Antony, B., . . . Ding, C. (2019). Effect of Vitamin D Supplementation on Depressive Symptoms in Patients With Knee Osteoarthritis. </w:t>
      </w:r>
      <w:r>
        <w:rPr>
          <w:i/>
        </w:rPr>
        <w:t>Journal of the American Medical Directors Association, 20</w:t>
      </w:r>
      <w:r>
        <w:rPr/>
        <w:t>(12), 1634-1640.e1631. doi:10.1016/j.jamda.2018.09.006</w:t>
      </w:r>
    </w:p>
    <w:p>
      <w:pPr>
        <w:pStyle w:val="EndNoteBibliography"/>
        <w:ind w:left="720" w:hanging="720"/>
        <w:rPr/>
      </w:pPr>
      <w:r>
        <w:rPr/>
        <w:t xml:space="preserve">Zhu, C., Zhang, Y., Wang, T., Lin, Y., Yu, J., Xia, Q., . . . Zhu, D. M. (2020). Vitamin D supplementation improves anxiety but not depression symptoms in patients with vitamin D deficiency. </w:t>
      </w:r>
      <w:r>
        <w:rPr>
          <w:i/>
        </w:rPr>
        <w:t>Brain and Behavior, 10</w:t>
      </w:r>
      <w:r>
        <w:rPr/>
        <w:t>(11), e01760. doi:10.1002/brb3.1760</w:t>
      </w:r>
    </w:p>
    <w:p>
      <w:pPr>
        <w:pStyle w:val="Normal"/>
        <w:spacing w:before="0" w:after="1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/>
      <w:r>
        <w:rPr>
          <w:sz w:val="18"/>
          <w:szCs w:val="18"/>
          <w:rFonts w:ascii="Times New Roman" w:hAnsi="Times New Roman"/>
        </w:rPr>
        <w:fldChar w:fldCharType="end"/>
      </w:r>
      <w:r>
        <w:rPr>
          <w:rFonts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19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11b4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43c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584c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11b4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b51d4c"/>
    <w:rPr>
      <w:rFonts w:ascii="Calibri" w:hAnsi="Calibri" w:cs="Calibri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b51d4c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79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179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79e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79e3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43c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584c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Label" w:customStyle="1">
    <w:name w:val="label"/>
    <w:basedOn w:val="DefaultParagraphFont"/>
    <w:qFormat/>
    <w:rsid w:val="00e4584c"/>
    <w:rPr/>
  </w:style>
  <w:style w:type="character" w:styleId="Cellvalue" w:customStyle="1">
    <w:name w:val="cell-value"/>
    <w:basedOn w:val="DefaultParagraphFont"/>
    <w:qFormat/>
    <w:rsid w:val="00e4584c"/>
    <w:rPr/>
  </w:style>
  <w:style w:type="character" w:styleId="Cell" w:customStyle="1">
    <w:name w:val="cell"/>
    <w:basedOn w:val="DefaultParagraphFont"/>
    <w:qFormat/>
    <w:rsid w:val="00e4584c"/>
    <w:rPr/>
  </w:style>
  <w:style w:type="character" w:styleId="Qualitysign" w:customStyle="1">
    <w:name w:val="quality-sign"/>
    <w:basedOn w:val="DefaultParagraphFont"/>
    <w:qFormat/>
    <w:rsid w:val="00e4584c"/>
    <w:rPr/>
  </w:style>
  <w:style w:type="character" w:styleId="Qualitytext" w:customStyle="1">
    <w:name w:val="quality-text"/>
    <w:basedOn w:val="DefaultParagraphFont"/>
    <w:qFormat/>
    <w:rsid w:val="00e4584c"/>
    <w:rPr/>
  </w:style>
  <w:style w:type="character" w:styleId="Block" w:customStyle="1">
    <w:name w:val="block"/>
    <w:basedOn w:val="DefaultParagraphFont"/>
    <w:qFormat/>
    <w:rsid w:val="00e4584c"/>
    <w:rPr/>
  </w:style>
  <w:style w:type="character" w:styleId="InternetLink">
    <w:name w:val="Hyperlink"/>
    <w:basedOn w:val="DefaultParagraphFont"/>
    <w:uiPriority w:val="99"/>
    <w:unhideWhenUsed/>
    <w:rsid w:val="005d45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56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b51d4c"/>
    <w:pPr>
      <w:spacing w:before="0" w:after="0"/>
      <w:jc w:val="center"/>
    </w:pPr>
    <w:rPr>
      <w:rFonts w:ascii="Calibri" w:hAnsi="Calibri" w:cs="Calibri"/>
    </w:rPr>
  </w:style>
  <w:style w:type="paragraph" w:styleId="EndNoteBibliography" w:customStyle="1">
    <w:name w:val="EndNote Bibliography"/>
    <w:basedOn w:val="Normal"/>
    <w:link w:val="EndNoteBibliographyChar"/>
    <w:qFormat/>
    <w:rsid w:val="00b51d4c"/>
    <w:pPr>
      <w:spacing w:lineRule="auto" w:line="240"/>
    </w:pPr>
    <w:rPr>
      <w:rFonts w:ascii="Calibri" w:hAnsi="Calibri" w:cs="Calibri"/>
    </w:rPr>
  </w:style>
  <w:style w:type="paragraph" w:styleId="Pa1" w:customStyle="1">
    <w:name w:val="Pa1"/>
    <w:basedOn w:val="Default"/>
    <w:next w:val="Default"/>
    <w:uiPriority w:val="99"/>
    <w:qFormat/>
    <w:rsid w:val="00855622"/>
    <w:pPr>
      <w:spacing w:lineRule="atLeast" w:line="161"/>
    </w:pPr>
    <w:rPr>
      <w:rFonts w:ascii="Gill Sans MT" w:hAnsi="Gill Sans MT" w:cs="Arial" w:cstheme="minorBidi"/>
      <w:color w:val="aut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179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79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7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4584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0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ba45b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1C846-B6CE-4922-A63F-7905CC357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44</Pages>
  <Words>8060</Words>
  <Characters>45943</Characters>
  <CharactersWithSpaces>53896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0:00Z</dcterms:created>
  <dc:creator>sheida</dc:creator>
  <dc:description/>
  <dc:language>en-US</dc:language>
  <cp:lastModifiedBy>Shadi Ghaemi</cp:lastModifiedBy>
  <dcterms:modified xsi:type="dcterms:W3CDTF">2024-08-02T12:5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