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urnal of Helmintholog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uscript number and title: </w:t>
      </w:r>
      <w:bookmarkStart w:id="0" w:name="_Hlk182321470"/>
      <w:r>
        <w:rPr>
          <w:rFonts w:cs="Times New Roman" w:ascii="Times New Roman" w:hAnsi="Times New Roman"/>
          <w:b/>
          <w:bCs/>
          <w:sz w:val="24"/>
          <w:szCs w:val="24"/>
        </w:rPr>
        <w:t>JOH-D-24-00168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, “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 xml:space="preserve">Quercetin: An anthelmintic potential against zoonotic tapeworm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en-IN"/>
        </w:rPr>
        <w:t>Hymenolepis diminuta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 xml:space="preserve"> (Rudolphi, 1819)”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ou Singha Ray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, Chandrani Mondal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, Samiparna Saha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, Sudeshna Mandal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, and Larisha M. Lyndem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plementary Table S1. </w:t>
      </w:r>
      <w:r>
        <w:rPr>
          <w:rFonts w:cs="Arial" w:ascii="Arial" w:hAnsi="Arial"/>
          <w:i/>
          <w:iCs/>
          <w:sz w:val="20"/>
          <w:szCs w:val="20"/>
        </w:rPr>
        <w:t>In vitro</w:t>
      </w:r>
      <w:r>
        <w:rPr>
          <w:rFonts w:cs="Arial" w:ascii="Arial" w:hAnsi="Arial"/>
          <w:sz w:val="20"/>
          <w:szCs w:val="20"/>
        </w:rPr>
        <w:t xml:space="preserve"> treatment of </w:t>
      </w:r>
      <w:r>
        <w:rPr>
          <w:rFonts w:cs="Arial" w:ascii="Arial" w:hAnsi="Arial"/>
          <w:i/>
          <w:iCs/>
          <w:sz w:val="20"/>
          <w:szCs w:val="20"/>
        </w:rPr>
        <w:t>H. diminuta</w:t>
      </w:r>
      <w:r>
        <w:rPr>
          <w:rFonts w:cs="Arial" w:ascii="Arial" w:hAnsi="Arial"/>
          <w:sz w:val="20"/>
          <w:szCs w:val="20"/>
        </w:rPr>
        <w:t xml:space="preserve"> with Quercetin showing Time of Paralysis and Mortality </w:t>
      </w:r>
      <w:r>
        <w:rPr/>
        <w:t>(n = 6)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concentration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f Paralysis (TP) (Hours)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f Mortality (TM) (Hours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 mg/mL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±0.0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±0.0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 mg/mL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±0.0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±0.0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 mg/mL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±0.06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±0.0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g/mL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±0.0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±0.0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mg/mL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±0.0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±0.0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g/mL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±0.0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±0.0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g/mL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±0.04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±0.0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g/mL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±0.0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±0.0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g/mL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±0.0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±0.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are expressed as mean ± standard error of the mean (SEM) </w:t>
      </w:r>
      <w:r>
        <w:rPr>
          <w:rFonts w:cs="Arial" w:ascii="Arial" w:hAnsi="Arial"/>
          <w:sz w:val="20"/>
          <w:szCs w:val="20"/>
          <w:lang w:val="en-US"/>
        </w:rPr>
        <w:t>and significance was observed at p ≤ 0.05 by one way ANOVA. (n=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8757285</wp:posOffset>
                </wp:positionV>
                <wp:extent cx="425704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Significance was observed at p ≤ 0.05 by one way ANO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2pt;height:34.5pt;mso-wrap-distance-left:9.05pt;mso-wrap-distance-right:9.05pt;mso-wrap-distance-top:0pt;mso-wrap-distance-bottom:0pt;margin-top:689.5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Significance was observed at p ≤ 0.05 by one way ANO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4:00Z</dcterms:created>
  <dc:creator>mousingharay7@gmail.com</dc:creator>
  <dc:description/>
  <cp:keywords/>
  <dc:language>en-US</dc:language>
  <cp:lastModifiedBy>mousingharay7@gmail.com</cp:lastModifiedBy>
  <dcterms:modified xsi:type="dcterms:W3CDTF">2024-11-12T12:51:00Z</dcterms:modified>
  <cp:revision>4</cp:revision>
  <dc:subject/>
  <dc:title/>
</cp:coreProperties>
</file>