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Journal of Helmintholog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lang w:val="en-US"/>
        </w:rPr>
        <w:t>Never ending diversity: two new species of the genus Allocreadium (Digenea: Allocreadiidae) including new keys to the genu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Konstantin S. Vainut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Supplementary Table S2.</w:t>
      </w:r>
      <w:r>
        <w:rPr>
          <w:rFonts w:cs="Times New Roman" w:ascii="Times New Roman" w:hAnsi="Times New Roman"/>
          <w:sz w:val="24"/>
          <w:lang w:val="en-US"/>
        </w:rPr>
        <w:t xml:space="preserve"> Genetic p-distanc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stimated for seven species of the genus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llocreadiu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ased on the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x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gene sequenc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612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8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305" w:hRule="atLeast"/>
        </w:trPr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R945223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anastasi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2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R945222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anastasi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2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MK818870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anastasi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9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MK818871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anastasi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9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MW729429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khankaien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3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MW729428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khankaien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3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LC215273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goto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2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R987847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lobatu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6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8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8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NC_086717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lobatu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6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8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,8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M914849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pseudoisoporu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M914850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pseudoisoporu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M914851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pseudoisoporu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6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1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Q249868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bursen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7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Q249867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bursen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7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OQ249866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Allocreadium bursen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7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9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R945221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hemibarb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8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OR945220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Allocreadium hemibarb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8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7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OR945219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Allocreadium hemibarbi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2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22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7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7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7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86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74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74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,78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05:00Z</dcterms:created>
  <dc:creator>Konstantin Vainutis</dc:creator>
  <dc:description/>
  <dc:language>en-US</dc:language>
  <cp:lastModifiedBy>User</cp:lastModifiedBy>
  <dcterms:modified xsi:type="dcterms:W3CDTF">2024-03-21T01:05:00Z</dcterms:modified>
  <cp:revision>2</cp:revision>
  <dc:subject/>
  <dc:title/>
</cp:coreProperties>
</file>