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Table S 2. LA-MC-ICPMS zircon U-Pb analytical data of the studied rock sample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DWL-1) of Gwaldam area, Baijnath Klippe,</w:t>
      </w:r>
      <w:r>
        <w:rPr/>
        <w:t xml:space="preserve"> Northwestern Himalaya, north India.</w:t>
      </w:r>
    </w:p>
    <w:tbl>
      <w:tblPr>
        <w:tblW w:w="139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"/>
        <w:gridCol w:w="536"/>
        <w:gridCol w:w="456"/>
        <w:gridCol w:w="816"/>
        <w:gridCol w:w="845"/>
        <w:gridCol w:w="896"/>
        <w:gridCol w:w="899"/>
        <w:gridCol w:w="736"/>
        <w:gridCol w:w="845"/>
        <w:gridCol w:w="709"/>
        <w:gridCol w:w="845"/>
        <w:gridCol w:w="656"/>
        <w:gridCol w:w="256"/>
        <w:gridCol w:w="899"/>
        <w:gridCol w:w="416"/>
        <w:gridCol w:w="845"/>
        <w:gridCol w:w="416"/>
        <w:gridCol w:w="845"/>
        <w:gridCol w:w="456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pot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Element concentrations (ppm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Th/U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sotopic ratios (±2σ)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Age (Ma ±2σ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Th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U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U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U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b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U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σ</w:t>
            </w:r>
          </w:p>
        </w:tc>
      </w:tr>
      <w:tr>
        <w:trPr>
          <w:trHeight w:val="300" w:hRule="atLeast"/>
        </w:trPr>
        <w:tc>
          <w:tcPr>
            <w:tcW w:w="1390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ample: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WL-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Lat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°00’40” 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Long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9°34’34”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an upper intercept date of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54.45±2.20 M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(MSWD =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) with the spots in bold fonts an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00.23±3.26 M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(MSWD=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 with the spots in italic fonts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651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9248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5731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4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6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8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5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670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9708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2559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2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3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2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4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4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566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992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4655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1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2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6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3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5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5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868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0066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2440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3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2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3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2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2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54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5085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0506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7165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4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2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7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1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4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648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0609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2623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38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1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2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2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1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39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4423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1210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3312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39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2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3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3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808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1201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253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2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2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23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909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1545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4975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64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7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735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222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5452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3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5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6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327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134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636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54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7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0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5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86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128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4246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3635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49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6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9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3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9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5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1666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67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587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7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13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7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401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4806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775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6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8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6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99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7579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5587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7730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6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8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98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8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4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051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7593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83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75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1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18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547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7936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9066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7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6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6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24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4145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8505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319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68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5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8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08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857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83141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789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8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4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6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1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26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9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3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19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94321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9951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8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5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6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36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5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WL-1-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3044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9888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9864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0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25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.006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23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4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4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6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31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4352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9322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4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9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7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22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7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6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6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386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3863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3325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5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7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95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2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19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66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6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0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44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2541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4235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3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0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15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4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38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2711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5778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3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05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5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16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10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2992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4898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7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9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0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4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22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300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3158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7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2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22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66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2362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4189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7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7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16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3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91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1446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0877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6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7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1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3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5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6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33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2092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6385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6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1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6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09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6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4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145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5945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4134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85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5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7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3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3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8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7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6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431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7064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3983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84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3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5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69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2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33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6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9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829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7.3529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48118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8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02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5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6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3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105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5076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6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4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2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96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7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3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3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94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5211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9050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65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3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8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7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04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7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6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WL-1-5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9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8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7393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44922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119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00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3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2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.0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953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47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2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682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323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4367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44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4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8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3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0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450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362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20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6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96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0634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4052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5913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36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8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57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603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54959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4696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4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19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7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7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6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9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759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6232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6244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16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7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1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6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3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078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423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301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4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4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8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2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2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20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7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083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404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3143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9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2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28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3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94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5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855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8076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542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48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7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5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742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1626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7324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49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9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6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9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9636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2273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4209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49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8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9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5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9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082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2521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875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2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9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6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7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55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6306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6314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3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77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8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4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4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263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8858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6582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6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69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1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1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2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942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657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8368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5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6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3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4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0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4284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4074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0603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7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5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791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4339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679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5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0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3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724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944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0946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65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94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9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4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6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5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363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9840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4761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72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0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5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14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4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733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293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6115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7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9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5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16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4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6968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1152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6935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63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0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7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983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1528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27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66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4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7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4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8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4175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288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6648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8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0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27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8888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6772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143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6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1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9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656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9309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8722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6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0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7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7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329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9019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8446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74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17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2359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7770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7020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79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8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7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5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24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321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5316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0051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7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4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5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4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13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WL-1-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7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7761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57894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605955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193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003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46.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5:00Z</dcterms:created>
  <dc:creator>Manoj</dc:creator>
  <dc:description/>
  <cp:keywords/>
  <dc:language>en-US</dc:language>
  <cp:lastModifiedBy>Dell</cp:lastModifiedBy>
  <dcterms:modified xsi:type="dcterms:W3CDTF">2024-09-1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