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/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Supplementary Table 1: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Detailed information of LD-independent SNPs chosen as instrumental variables for tea consumption (exp) and Nonalcoholic fatty liver(out).</w:t>
      </w:r>
    </w:p>
    <w:tbl>
      <w:tblPr>
        <w:tblW w:w="9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5"/>
        <w:gridCol w:w="420"/>
        <w:gridCol w:w="810"/>
        <w:gridCol w:w="1320"/>
        <w:gridCol w:w="1215"/>
        <w:gridCol w:w="990"/>
        <w:gridCol w:w="1275"/>
        <w:gridCol w:w="1125"/>
        <w:gridCol w:w="108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SNP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e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eaf.ex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beta.ex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se.ex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pval.ex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beta.ou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se.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pval.ou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0829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7256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41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65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359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9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6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3056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5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094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41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5.24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320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7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885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74169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42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4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78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263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9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82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75226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6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604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0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33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136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9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7649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136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3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6.57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2536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4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2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937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8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8517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44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3.59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286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97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8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9819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828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8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9.63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130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7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523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10076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01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77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13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67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29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71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11815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055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5.50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11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44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17048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57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9672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6.03E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0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8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7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174035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79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5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5.93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0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5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537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19076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882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50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58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35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1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67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23323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129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222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3.99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5697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304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615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24466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86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1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46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39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7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15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259178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8429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67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97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4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33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5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30346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8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258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5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6.69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849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9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15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30848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4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42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281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62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3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34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28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4497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469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47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96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5423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8080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8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85E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70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2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72452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7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733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48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07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97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02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29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28585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8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147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7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09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5487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74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3508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8327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44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37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440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01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26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4722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719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6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65E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87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6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7831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58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193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2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3.92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243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5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4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8696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7662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1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5.07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79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7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1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9204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51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6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59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704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9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14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9408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5977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1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78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39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7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15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3255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890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55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384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6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06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349407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573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6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90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3089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1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72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3528774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9419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89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6.61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3488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4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52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361262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985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50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04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920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9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27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37779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805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4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03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89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2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16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39126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428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7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42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014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3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46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43486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7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869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76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50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077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4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91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43576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734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8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01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045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3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39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441079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143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5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6.18E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32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2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77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47264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57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14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3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7.19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411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8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46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48175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8512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5.92E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26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6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29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48624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994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87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67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92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85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49268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4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97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48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29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144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6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9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561639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9013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56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02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54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9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79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5618886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87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38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77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333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501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5746217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294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93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08E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6989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55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32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576313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7947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74E-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103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5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604292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279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2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85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56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0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32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65936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5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9400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757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80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230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22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99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6697887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8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9311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817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3.01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306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43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07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17257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8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428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87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8.67E-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409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7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93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27972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8959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5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3.84E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99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8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597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34870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9667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93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5.58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376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8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2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6404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363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58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23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29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7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781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7230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113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211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33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090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9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75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7867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8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8313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64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59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233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25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996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905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679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5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7.87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632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8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737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98530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24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7110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34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16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464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8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417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96484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38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419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4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2.44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353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67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607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97747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1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1321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62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4.21E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5.33E-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246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998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98116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T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9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678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0128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1.29E-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-0.0077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017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0.6552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/>
      </w:pPr>
      <w:r>
        <w:rPr>
          <w:rFonts w:eastAsia="sans-serif;Segoe Print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Supplementary Table 2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  <w:t>:The SNPs and their corresponding phenotypes considered as confounder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SN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confounde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0741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Hypertens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11815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Basal metabolic r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286965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Basal metabolic r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5423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Smoking initi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13034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Body Mass Index (BMI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rs79056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 w:bidi="ar"/>
              </w:rPr>
              <w:t>Body Mass Index (BMI)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spacing w:val="0"/>
          <w:kern w:val="0"/>
          <w:position w:val="0"/>
          <w:sz w:val="20"/>
          <w:sz w:val="20"/>
          <w:szCs w:val="20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8:41Z</dcterms:created>
  <dc:creator>admin</dc:creator>
  <dc:description/>
  <dc:language>en-US</dc:language>
  <cp:lastModifiedBy>刘予予</cp:lastModifiedBy>
  <dcterms:modified xsi:type="dcterms:W3CDTF">2023-12-14T12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8CF1484448E9A0A140E30AFC884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