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ble S2</w:t>
      </w:r>
    </w:p>
    <w:tbl>
      <w:tblPr>
        <w:tblW w:w="8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86"/>
        <w:gridCol w:w="1276"/>
        <w:gridCol w:w="1451"/>
        <w:gridCol w:w="1111"/>
        <w:gridCol w:w="1357"/>
      </w:tblGrid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ariety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release in Nep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rele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 Indi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igi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ys to Maturity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tricts in which they are most popu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dha-4</w:t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I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5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ster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rjoo-5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82 UP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0-1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ster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bitr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I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ster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ndeshwar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ster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chhi Mansul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 farm testing 19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0-1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ster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njit Mahsur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94 Assam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5-16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ster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na Mahsur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982 AP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i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stern</w:t>
            </w:r>
          </w:p>
        </w:tc>
      </w:tr>
      <w:tr>
        <w:trPr/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dha-1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RRI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ster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MS Mincho;ＭＳ 明朝" w:cs="Times New Roman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1:00Z</dcterms:created>
  <dc:creator>CIMMYT</dc:creator>
  <dc:description/>
  <dc:language>en-US</dc:language>
  <cp:lastModifiedBy>Neeraj.Tyagi</cp:lastModifiedBy>
  <dcterms:modified xsi:type="dcterms:W3CDTF">2016-10-08T05:46:00Z</dcterms:modified>
  <cp:revision>46</cp:revision>
  <dc:subject/>
  <dc:title/>
</cp:coreProperties>
</file>