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l Materials 1</w:t>
      </w:r>
      <w:r>
        <w:rPr>
          <w:rFonts w:cs="Times New Roman" w:ascii="Times New Roman" w:hAnsi="Times New Roman"/>
        </w:rPr>
        <w:t xml:space="preserve"> Adjusted odds ratios and 95% confidence intervals for risk of ovarian cancer associated with phytoestrogen intake stratified by menopausal status and hormone replacement therapy use</w:t>
      </w:r>
    </w:p>
    <w:tbl>
      <w:tblPr>
        <w:tblW w:w="1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6"/>
        <w:gridCol w:w="983"/>
        <w:gridCol w:w="2216"/>
        <w:gridCol w:w="902"/>
        <w:gridCol w:w="2426"/>
        <w:gridCol w:w="986"/>
        <w:gridCol w:w="2478"/>
        <w:gridCol w:w="986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toestrog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Arial" w:ascii="Arial" w:hAnsi="Arial"/>
              </w:rPr>
              <w:t>µ</w:t>
            </w:r>
            <w:r>
              <w:rPr>
                <w:rFonts w:cs="Times New Roman" w:ascii="Times New Roman" w:hAnsi="Times New Roman"/>
              </w:rPr>
              <w:t>g/day)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Premenopau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HRT- 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325 cases, 443 controls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Premenopau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HRT-y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59 cases, 34 controls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Post-menopau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 HRT-n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446 cases, 405 controls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Post-menopaus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HRT-y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(474 cases, 509 controls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(95%CI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-</w:t>
            </w:r>
            <w:r>
              <w:rPr>
                <w:rFonts w:cs="Times New Roman" w:ascii="Times New Roman" w:hAnsi="Times New Roman"/>
              </w:rPr>
              <w:t>trend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(95%CI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trend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(95%CI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tren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(95%CI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>-tre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toestrogens</w:t>
            </w:r>
          </w:p>
        </w:tc>
        <w:tc>
          <w:tcPr>
            <w:tcW w:w="2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– 14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9 (0.72 - 1.65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4 (0.14 - 3.04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1 (0.75 - 1.66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8 (0.66 - 1.46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 – 50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5 (0.55 - 1.31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0 (0.04 - 1.07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3 (0.61 - 1.42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9 (0.66 - 1.5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50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2 (0.41 - 1.24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55 (0.09 - 3.39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52 (0.31 - 0.88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002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3 (0.76 - 1.98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flavones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8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 – 7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2 (0.67 - 1.55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2.52 (0.53 - 11.9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2 (0.69 - 1.5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4 (0.65 - 1.37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– 40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0 (0.51 - 1.24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43 (0.08 - 2.19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8 (0.58 - 1.32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3 (0.70 - 1.53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40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5 (0.37 - 1.14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1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39 (0.21 - 9.39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50 (0.30 - 0.84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003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4 (0.79 - 1.96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Lignan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50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– 7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9 (0.53 - 1.17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4 (0.19 - 3.76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3 (0.69 - 1.52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8 (0.45 - 1.02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– 40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3 (0.59 - 1.45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9 (0.18 - 3.4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3 (0.55 - 1.26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5 (0.43 - 0.99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400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5 (0.42 - 1.34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1 (0.10 - 6.31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5 (0.59 - 1.51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1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1 (0.38 - 0.98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09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olignans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22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74 (1.14 - 2.66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6.73 (1.15 - 39.4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4 (0.63 - 1.4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9 (0.55 - 1.14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– 3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39 (0.89 - 2.19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7 (0.11 - 4.01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19 (0.79 - 1.8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0 (0.54 - 1.17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49 (0.87 - 2.54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2.04 (0.21 - 19.5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22 (0.75 - 2.0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1</w:t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47 (0.29 - 0.76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mestrol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1.00 (reference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0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8 (0.57 - 1.37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16 (0.03 - 0.96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6 (0.59 - 1.25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1 (0.57 - 1.14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5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4 (0.60 - 1.49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29 (0.05 - 1.91)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5 (0.57 - 1.27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  <w:tc>
          <w:tcPr>
            <w:tcW w:w="2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61 (0.42 - 0.90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5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en-AU"/>
              </w:rPr>
              <w:t>0.52 (0.30 - 0.89)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1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13 (0.02 - 0.94)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7 (0.54 - 1.42)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74</w:t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92 (0.57 - 1.48)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n-AU"/>
              </w:rPr>
              <w:t>0.8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Adjusted for age, BMI, education, smoking status, alcohol intake, hysterectomy, oral contraceptive, parity, energy (log transformed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33:00Z</dcterms:created>
  <dc:creator>torukirI</dc:creator>
  <dc:description/>
  <cp:keywords/>
  <dc:language>en-US</dc:language>
  <cp:lastModifiedBy>annetteN</cp:lastModifiedBy>
  <cp:lastPrinted>2012-06-21T11:24:00Z</cp:lastPrinted>
  <dcterms:modified xsi:type="dcterms:W3CDTF">2013-09-22T2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